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аменоломнен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6.09.2013                 </w:t>
        <w:tab/>
        <w:t xml:space="preserve">  № 293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и налоговой политики Каменоломненского городского поселения на 2014-201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 р</w:t>
      </w:r>
      <w:r>
        <w:rPr>
          <w:sz w:val="28"/>
          <w:szCs w:val="28"/>
        </w:rPr>
        <w:t xml:space="preserve">уководствуясь  ч. 8 ст. 47 Устава муниципального образования «Каменоломненское городское поселение»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00" w:after="100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меноломненского город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лужбе экономики и финансов Администрации Каменоломненского городского поселения обеспечить разработку проекта бюджета Каменоломненского город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меноломненского городского поселения на 2014 – 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 Контроль за выполнением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по ЖКХ, строительству и благоустройству Б. А. Колинченко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г. № 293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ноломненского город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аменоломненского городского поселения, направлена на решение приоритетных задач социально-экономического развития Каменоломненского городского поселения, в числе основных – улучшение условий жизни населения Каменоломненского город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Каменоломненского город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нение бюджета Каменоломненского городского поселения за 2012 год составило: по доходам – 76604,0 тыс. рублей и по расходам – 74720 тыс. рублей, что на 60 процентов или на 28799,0 тыс. рублей выше показателей 2011 года по доходам и на 58,2 процента или  на 27616,0 тыс. рублей – по расходам. По результатам исполнения консолидированного бюджета Каменоломненского городского поселения сложился профицит 1884,0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Каменоломненского городского поселения составил 9,2 тыс. рублей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Основные доходные источники бюджета Каменоломненского город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38153,7 тыс. рублей или 50 процентов всех поступлений в бюджет Каменоломненского городского поселения. Прирост по сравнению с 2011 годом составил </w:t>
      </w:r>
      <w:r>
        <w:rPr>
          <w:szCs w:val="28"/>
        </w:rPr>
        <w:t>2591,5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Каменоломненского город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фере расходов бюджета Каменоломненского городского поселения приоритетом являлось </w:t>
      </w:r>
      <w:r>
        <w:rPr>
          <w:sz w:val="28"/>
        </w:rPr>
        <w:t xml:space="preserve">решение социальных и экономических задач Каменоломненского городского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Каменоломненского городского поселения подготовлено решение Собрания депутатов Каменоломненского городского поселения «Об утверждении положения о бюджетном процессе в Каменоломненском городском поселении» в новой редакции, подготовлена необходимая нормативная база для формирования бюджета Каменоломненского город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 необходимо принятие действенных мер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Каменоломненского город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Каменоломненского городского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Каменоломненского город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в соответствии со Стратегией социально-экономического развития Каменоломненского городского поселения на период до 2020 года, а также основой для долгосрочного бюджетного планирования будут муниципальные программы Каменоломненского город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Каменоломненского город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дефицита бюджета Каменоломненского городского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Каменоломненского город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Каменоломненского город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ого образова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Каменоломненским городским поселением 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ширение налогового потенциала Каменоломненского город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налогового законодательства и внесение соответствующих изменений в правовые акты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Каменоломненского городского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Каменоломненского город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аменоломненского город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Каменоломненского город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бюджетных расходов на предстоящий трехлетний период будет оставаться финансовая поддержка экономики. Средства бюджета Каменоломненского городского поселения, направляемые в 2014 – 2016 годах на данные цели, будут сосредоточены на крупных социально значимых для Каменоломненского городского поселения инвестиционных проектах. Реализация этих инвестиционных проектов в ближайшей перспективе принесет для Каменоломненского городского поселения  как социальный, так и экономический эффект – создание новых рабочих мест, поступление дополнительных налоговых платежей и другое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, в соответствии с требованиями бюджетного законодательства в Каменоломненском городском поселении должны быть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Каменоломненского городского поселения за достижение целей в сфере социально-экономического развития Каменоломнен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Каменоломненского городского поселения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Каменоломненского городского поселения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органа местного самоуправления Каменоломненского городского поселения будут включены в муниципальные программы Каменоломненского город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Каменоломненском городском поселении регулируются Порядком предоставления, расчета и использования межбюджетных трансфертов на осуществление части полномочий по вопросам местного значения, передаваемых из бюджета поселения в бюджет Октябрьского района, утвержденным решение Собрания депутатов Каменоломненского городского поселения от 28.10.2010 г. № 103.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в Каменоломненском городском поселении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Каменоломненского город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Каменоломненского городского поселения, отчету о его исполнении, а также о наиболее крупных муниципальных закуп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государственного финансового контрол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, в также нормативными правовыми актами Каменоломненского городского поселения,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униципального финансового контро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й комиссией по экономической политике, бюджету, местным налогам и сборам, муниципальной собственности при Собрании депутатов Каменоломненского городского поселения, осуществляет внешний контроль за исполнением бюджета поселения, подготовку заключения на годовой отчет об исполнении бюджета поселения, долгосрочных целевых программ и правовых актов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бой экономики и финансов Администрации Каменоломненского городского поселения санкционирования оплаты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 программ Каменоломненского городского поселения,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№ 44-ФЗ от 05.04.2013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средств бюджета поселения в целях повышения качества управления средствами бюджета поселения и результативности муниципальных программ Каменоломнен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и архивной работе                                                                     Е. Ю. Болдырева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7:00Z</dcterms:created>
  <dc:creator>1</dc:creator>
  <dc:description/>
  <cp:keywords/>
  <dc:language>en-US</dc:language>
  <cp:lastModifiedBy>1</cp:lastModifiedBy>
  <cp:lastPrinted>2013-10-29T11:02:00Z</cp:lastPrinted>
  <dcterms:modified xsi:type="dcterms:W3CDTF">2013-10-29T08:03:00Z</dcterms:modified>
  <cp:revision>30</cp:revision>
  <dc:subject/>
  <dc:title> </dc:title>
</cp:coreProperties>
</file>