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1.02.2013                  </w:t>
        <w:tab/>
        <w:t xml:space="preserve">                      № 2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ёта о реализации муниципальной долгосрочной целевой  программ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лагоустройство, содержание и обслуживание объектов муниципальной собственности Каменоломненского городского поселения Октябрьского района на 2011-2014 год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 за 201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70 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9"/>
          <w:tab w:val="left" w:pos="980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ёт о реализации муниципальной долгосрочной целевой программы «Благоустройство, содержание и обслуживание объектов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меноломненского городского поселения Октябрьского района на 2011-2014 годы» за 2012 год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tabs>
          <w:tab w:val="clear" w:pos="709"/>
          <w:tab w:val="left" w:pos="980" w:leader="none"/>
        </w:tabs>
        <w:ind w:left="1134" w:hanging="1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7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Calibri"/>
          <w:b/>
          <w:sz w:val="28"/>
          <w:szCs w:val="28"/>
        </w:rPr>
        <w:t>поселения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Каменоломненского </w:t>
      </w:r>
    </w:p>
    <w:p>
      <w:pPr>
        <w:pStyle w:val="Normal"/>
        <w:tabs>
          <w:tab w:val="clear" w:pos="709"/>
          <w:tab w:val="left" w:pos="0" w:leader="none"/>
        </w:tabs>
        <w:ind w:left="7371" w:right="10" w:hanging="0"/>
        <w:jc w:val="right"/>
        <w:rPr/>
      </w:pPr>
      <w:r>
        <w:rPr>
          <w:rFonts w:eastAsia="Calibri"/>
          <w:sz w:val="28"/>
          <w:szCs w:val="28"/>
        </w:rPr>
        <w:t>городского поселения № 26 от 01.02.2013 г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РОГРАММНЫХ МЕРОПРИЯТИЙ     </w:t>
      </w:r>
      <w:r>
        <w:rPr>
          <w:sz w:val="16"/>
          <w:szCs w:val="16"/>
        </w:rPr>
        <w:t xml:space="preserve">«БЛАГОУСТРОЙСТВО,  СОДЕРЖАНИЕ И ОБСЛУЖИВАНИЕ ОБЪЕКТОВ МУНИЦИПАЛЬНОЙ СОБСТВЕННОСТИ  КАМЕНОЛОМНЕНСКОГО ГОРОДСКОГО ПОСЕЛЕНИЯ  </w:t>
      </w:r>
    </w:p>
    <w:p>
      <w:pPr>
        <w:pStyle w:val="ConsPlusTitle"/>
        <w:widowControl/>
        <w:jc w:val="center"/>
        <w:rPr/>
      </w:pPr>
      <w:r>
        <w:rPr>
          <w:sz w:val="16"/>
          <w:szCs w:val="16"/>
        </w:rPr>
        <w:t>НА 2011-2014 ГОДЫ»</w:t>
      </w:r>
    </w:p>
    <w:p>
      <w:pPr>
        <w:pStyle w:val="ConsPlusTitle"/>
        <w:widowControl/>
        <w:jc w:val="right"/>
        <w:rPr/>
      </w:pPr>
      <w:r>
        <w:rPr/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"01" января 2013 ГОДА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553"/>
        <w:gridCol w:w="992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2011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59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5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5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5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0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01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59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5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5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5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0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01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(коммунальные услуги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3420,2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 xml:space="preserve">3420,2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 xml:space="preserve">3420,2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 xml:space="preserve">3420,2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>336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>3362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содержанию сетей уличного освещ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 xml:space="preserve">4336,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 xml:space="preserve">4336,3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 xml:space="preserve">4336,3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 xml:space="preserve">4336,3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336,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 xml:space="preserve">4336,3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 xml:space="preserve">6921,9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>692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>692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>692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>692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>6921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ливание аварийных деревье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</w:t>
            </w:r>
            <w:r>
              <w:rPr>
                <w:rFonts w:cs="Arial CYR" w:ascii="Arial CYR" w:hAnsi="Arial CYR"/>
              </w:rPr>
              <w:t xml:space="preserve">298,1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</w:t>
            </w:r>
            <w:r>
              <w:rPr>
                <w:rFonts w:cs="Arial CYR" w:ascii="Arial CYR" w:hAnsi="Arial CYR"/>
              </w:rPr>
              <w:t>29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</w:t>
            </w:r>
            <w:r>
              <w:rPr>
                <w:rFonts w:cs="Arial CYR" w:ascii="Arial CYR" w:hAnsi="Arial CYR"/>
              </w:rPr>
              <w:t>29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</w:t>
            </w:r>
            <w:r>
              <w:rPr>
                <w:rFonts w:cs="Arial CYR" w:ascii="Arial CYR" w:hAnsi="Arial CYR"/>
              </w:rPr>
              <w:t>29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</w:t>
            </w:r>
            <w:r>
              <w:rPr>
                <w:rFonts w:cs="Arial CYR" w:ascii="Arial CYR" w:hAnsi="Arial CYR"/>
              </w:rPr>
              <w:t>29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</w:t>
            </w:r>
            <w:r>
              <w:rPr>
                <w:rFonts w:cs="Arial CYR" w:ascii="Arial CYR" w:hAnsi="Arial CYR"/>
              </w:rPr>
              <w:t>298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4,1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>9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>9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>9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>9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>94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ный огонь (коммунальные услуги) за га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567,6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>56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>56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>56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>56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>567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устройство несовершеннолетних гражда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1,2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1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1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1,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1,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1,2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ка стихийных свало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32,3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32,3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32,3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32,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32,3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32,3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памятника Ленин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1,4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1,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1,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1,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1,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1,4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и побед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9,5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9,5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9,5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9,5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9,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9,5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ка водоемов от комар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4,9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4,9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4,9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4,9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4,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4,9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ливка трещин в асфальтовом покрытии на площади Побед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</w:t>
            </w:r>
            <w:r>
              <w:rPr>
                <w:rFonts w:cs="Arial CYR" w:ascii="Arial CYR" w:hAnsi="Arial CYR"/>
              </w:rPr>
              <w:t xml:space="preserve">198,0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</w:t>
            </w:r>
            <w:r>
              <w:rPr>
                <w:rFonts w:cs="Arial CYR" w:ascii="Arial CYR" w:hAnsi="Arial CYR"/>
              </w:rPr>
              <w:t xml:space="preserve">198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</w:t>
            </w:r>
            <w:r>
              <w:rPr>
                <w:rFonts w:cs="Arial CYR" w:ascii="Arial CYR" w:hAnsi="Arial CYR"/>
              </w:rPr>
              <w:t xml:space="preserve">198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</w:t>
            </w:r>
            <w:r>
              <w:rPr>
                <w:rFonts w:cs="Arial CYR" w:ascii="Arial CYR" w:hAnsi="Arial CYR"/>
              </w:rPr>
              <w:t xml:space="preserve">198,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</w:t>
            </w:r>
            <w:r>
              <w:rPr>
                <w:rFonts w:cs="Arial CYR" w:ascii="Arial CYR" w:hAnsi="Arial CYR"/>
              </w:rPr>
              <w:t>19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</w:t>
            </w:r>
            <w:r>
              <w:rPr>
                <w:rFonts w:cs="Arial CYR" w:ascii="Arial CYR" w:hAnsi="Arial CYR"/>
              </w:rPr>
              <w:t>198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ул. Строительна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9,0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9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9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9,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9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9,0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иза проекта благоустройства пл. Побед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8,3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8,3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8,3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8,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8,3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8,3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съемка ул. Калинин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56,5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56,5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56,5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56,5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56,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56,5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съемка ул. Чкало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3,3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3,3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3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3,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3,3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3,3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ных контейнер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54,6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54,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54,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54,6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54,6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54,6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евание земельных участков дог. 12 от 05.06.2012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83,6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83,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83,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83,6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83,6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83,6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соба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63,0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63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63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63,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63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63,0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клещевая обработк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0,9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0,9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0,9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0,9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0,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0,9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емельных участк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81,0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81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81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81,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81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81,0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2-х земельных участков (гаражный кооператив «Автомобилист»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6,4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6,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6,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6,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6,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6,4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исследовательская работа «Генеральная схема очистки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8,0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8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8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8,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8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8,0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сбор информации по коммунальной инфраструктуре «Тектоника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97,7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97,7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97,7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97,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97,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97,7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й по пер. Садовы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7,2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7,2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7,2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7,2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7,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7,2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 по ул. Островско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8,9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8,9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8,9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8,9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8,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8,9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 по ул. Пионерска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8,9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8,9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8,9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8,9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8,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8,9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елочных украшен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92,1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92,1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92,1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92,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92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92,0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 по пер. Шоссейны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99,0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99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99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99,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99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99,0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ичного освещения от ТП №74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5,7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5,7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5,7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5,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5,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5,7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земельного участка под магазин и автостоянку (ул. Мокроусова 7г)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5,0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5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5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5,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5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5,0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-х земельных участков под строительство гаражей (р-он Стройфарфор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2,0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2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2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2,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2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2,0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одовой аренды складов и земельных участков РС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,0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,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,0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оформлению, описанию местоположения и установления на местности границ п. Каменоломн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93,2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93,2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93,2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93,2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93,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93,2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ого участка под детский са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7,4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7,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7,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7,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7,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7,4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еличины рыночной стоимости арендной платы участков по ул. Восточно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24,8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24,8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24,8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24,8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24,8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24,8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съемка  и межевание земельных участк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5,1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5,1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5,1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5,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5,1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5,1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СД на ВНС (окончательный расчет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1,3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1,3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1,3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1,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1,3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1,3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ческая инвентаризация многоквартирных домов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0,7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0,7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0,7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0,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0,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 xml:space="preserve">10,7                   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клада, конторы, пристройки, земельного участк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цеха Мастек, здания растворобетонного узл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6,0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6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6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6,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6,0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6,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"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лагоустройство, содержание и обслуживание объектов муниципальной собств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меноломненского городского поселения Октябрьского района на 2011-2014 годы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2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долгосрочная целевая программа «Благоустройство, содержание и обслуживание объектов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меноломненского городского поселения Октябрьского района на 2011-2014 годы» утверждена постановлением Администрации Каменоломненского городского поселения от 06.10.2010. №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 объем финансирования  программы в 2012г. составил 18059,5 тыс.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18059,5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униципальной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Октябрьского района на 2011-2014 годы» в 2012 г. осуществлялась по следующим направлениям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луги по содержанию сетей уличного освещ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8139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8139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8139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руб., из них 8139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Содержание зеленых насажд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6921,9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6921,9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6921,9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6921,9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Уборка стихийных свалок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232,3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232,3</w:t>
      </w:r>
      <w:r>
        <w:rPr>
          <w:rFonts w:cs="Arial CYR" w:ascii="Arial CYR" w:hAnsi="Arial CY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232,3</w:t>
      </w:r>
      <w:r>
        <w:rPr>
          <w:rFonts w:cs="Arial CYR" w:ascii="Arial CYR" w:hAnsi="Arial CY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с.руб., из них 232,3</w:t>
      </w:r>
      <w:r>
        <w:rPr>
          <w:rFonts w:cs="Arial CYR" w:ascii="Arial CYR" w:hAnsi="Arial CY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Отлов собак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63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63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63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63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5. Приобретение мусорных контейнеров, приобретение елочных укра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246,7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246,7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246,6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246,6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6. Экспертиза ПСД на систему охранного видеонаблюдения  ВН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31,3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31,3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31,3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31,3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7. Спиливание сухих и аварийных деревье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298,1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298,1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298,1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298,1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8. Ремонт памятника Лени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81,4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81,4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81,4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81,4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9. Ремонт площади Побед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89,5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89,5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89,5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89,5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tabs>
          <w:tab w:val="clear" w:pos="709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44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180" w:right="530" w:firstLine="900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КАМЕНОЛОМНЕ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Благоустройство, содержание и обслуживание объектов муниципальной собственности Каменоломненского городского поселения Октябрьского района на 2011-2014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490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47"/>
        <w:gridCol w:w="1080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779"/>
        <w:gridCol w:w="969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51" w:firstLine="17"/>
              <w:rPr/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4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2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 xml:space="preserve">Снижение уровня износа </w:t>
            </w:r>
            <w:r>
              <w:rPr>
                <w:sz w:val="22"/>
                <w:szCs w:val="22"/>
              </w:rPr>
              <w:t>сетей уличного осв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ост доли средств внебюджетных источников в модернизацию </w:t>
            </w:r>
            <w:r>
              <w:rPr>
                <w:sz w:val="24"/>
                <w:szCs w:val="24"/>
              </w:rPr>
              <w:t>благоустройства, содержания и обслуживания объектов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07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3:00Z</dcterms:created>
  <dc:creator>voshod</dc:creator>
  <dc:description/>
  <cp:keywords/>
  <dc:language>en-US</dc:language>
  <cp:lastModifiedBy>1</cp:lastModifiedBy>
  <cp:lastPrinted>2012-07-05T09:12:00Z</cp:lastPrinted>
  <dcterms:modified xsi:type="dcterms:W3CDTF">2013-03-12T07:33:00Z</dcterms:modified>
  <cp:revision>1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