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941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ЙСКАЯ ФЕДЕРАЦИЯ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ОЛОМНЕ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  <w:p>
            <w:pPr>
              <w:pStyle w:val="Heading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480 р.п. Каменоломн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упской 28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2-37-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8.2014 г. № б/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№_______ от 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езультатах проведения публичных слушаний  по вопросу «Обсуждение предложений о внесении изменений и дополнений в Правила землепользования и застройки  муниципального образования «Каменоломненское городское поселени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убличные слушания по вопросу «Обсуждение предложений о внесении изменений и дополнений в Правила землепользования и застройки  муниципального образования «Каменоломненское городское поселение» проведены 04 августа 2014 г. в 15-00 часов в зале администрации Каменоломненского городского поселения по адресу: Ростовская область, Октябрьский  район, р.п. Каменоломни, ул.Крупской №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 заместитель Главы Каменоломненского городского поселения  Б.А.Колиниченко.  Секретарем публичных слушаний назначена Тимошина Ю.А. – специалист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 присутствовало 12 человек, время проведения  публичных слушаний  45 мин. (с 15-00 час.  до 15-45 час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публичных слушаний по вопросу «Обсуждение предложений о внесении изменений и дополнений в Правила землепользования и застройки  муниципального образования «Каменоломненское городское поселение», замечаний не поступило. Внесено предложение одобрить проект внесения изменений в Правила Землепользования и застройки муниципального образования «Каменоломненское городское поселение» Октябрьского района Рост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оект одобре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обнародовать в следующем информационном бюллетене и разместить 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amenolomninskoe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выходе информационного бюллетеня  о результатах публичных слушаний опубликовать в печатном изда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редседатель комиссии по</w:t>
      </w:r>
    </w:p>
    <w:p>
      <w:pPr>
        <w:pStyle w:val="Normal"/>
        <w:rPr/>
      </w:pPr>
      <w:r>
        <w:rPr>
          <w:b/>
          <w:sz w:val="24"/>
          <w:szCs w:val="24"/>
        </w:rPr>
        <w:t>Правилам землепользования и застройки                                                          Б.А.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7:00Z</dcterms:created>
  <dc:creator>User</dc:creator>
  <dc:description/>
  <cp:keywords/>
  <dc:language>en-US</dc:language>
  <cp:lastModifiedBy>1</cp:lastModifiedBy>
  <cp:lastPrinted>2013-05-23T13:47:00Z</cp:lastPrinted>
  <dcterms:modified xsi:type="dcterms:W3CDTF">2015-01-20T11:56:00Z</dcterms:modified>
  <cp:revision>31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