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>
          <w:b/>
          <w:b/>
          <w:bCs/>
          <w:color w:val="272727"/>
          <w:spacing w:val="-2"/>
        </w:rPr>
      </w:pPr>
      <w:r>
        <w:rPr>
          <w:b/>
          <w:bCs/>
          <w:color w:val="272727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43" w:hanging="0"/>
        <w:jc w:val="center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54730</wp:posOffset>
            </wp:positionH>
            <wp:positionV relativeFrom="paragraph">
              <wp:posOffset>5651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меноломнен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тябрь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8.11.2014 года                                 № 85                                   р.п. Каменол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земельном налоге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аменоломнен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аменоломненского городского поселения решил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ом налогообложения признаются земельные участки, расположенные в границах муниципального образования «Каменоломнен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оссийской Федерации, по состоянию на 1 января года, являющегося налоговым период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0,3 % в отношении следующих земель: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     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numPr>
          <w:ilvl w:val="1"/>
          <w:numId w:val="3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ённых (предоставленных) для личного подсобного хозяйства садоводства,</w:t>
      </w:r>
    </w:p>
    <w:p>
      <w:pPr>
        <w:pStyle w:val="Normal"/>
        <w:numPr>
          <w:ilvl w:val="1"/>
          <w:numId w:val="3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городничества или животноводства, а также дачного хозяйства;</w:t>
      </w:r>
    </w:p>
    <w:p>
      <w:pPr>
        <w:pStyle w:val="Normal"/>
        <w:numPr>
          <w:ilvl w:val="0"/>
          <w:numId w:val="5"/>
        </w:numPr>
        <w:autoSpaceDE w:val="false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1,5 % в отношении прочих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й порядок и сроки исчисления уплаты авансовых платежей по земельному налогу и земельного налога: </w:t>
      </w:r>
    </w:p>
    <w:p>
      <w:pPr>
        <w:pStyle w:val="Normal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>-     налогоплательщики-организаций, исчисляют и уплачивают авансовые платежи по земельному налогу не позднее последнего числа месяца, следующего за истекшим отчетным периодом (1 квартал, 2 квартал, 3 квартал календарного года). При этом сумма авансового платежа  определяется как произведение соответствующей налоговой базы и одной четвертой налоговой ставки, установленной пунктом 3 настоящего решения;</w:t>
      </w:r>
    </w:p>
    <w:p>
      <w:pPr>
        <w:pStyle w:val="Normal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 налогоплательщики-организаций,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3 настоящего решения, и суммами авансовых платежей по налогу;</w:t>
      </w:r>
    </w:p>
    <w:p>
      <w:pPr>
        <w:pStyle w:val="Normal"/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налогоплательщики – физические лица, уплачивают земельный налог 1 октября года, следующего за истекшим налоговым периодом. При  этом сумма земельного налога определяется как произведение соответствующей налоговой базы и налоговой ставки, установленной пунктом 3 настоящего реше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«Каменоломненского городского поселения», льготы, установленные в соответствии со ст. 395 Закона Российской Федерации от 29 ноября 2004 г. №141-ФЗ, действуют в полном объем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т уплаты земельного налога освобождаю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, инвалиды Первой и второй групп, участники ветераны, инвалиды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  имеющие трех и более несовершеннолетних детей совместно проживающие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ий Федерации федеральным органом исполнительной власти. Порядок доведения кадастровой стоимости земельных участков до сведения налогоплательщиков установлен постановлением Правительства Российской  Федерации от 07.02.2008 года № 5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ение Собрания депутатов Каменоломненского городского поселения № 72 от 02.07.2014г. «О земельном налог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 с 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селения                                                                                                     В.П. Каколевск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1:00Z</dcterms:created>
  <dc:creator>Таня</dc:creator>
  <dc:description/>
  <cp:keywords/>
  <dc:language>en-US</dc:language>
  <cp:lastModifiedBy>WWW</cp:lastModifiedBy>
  <cp:lastPrinted>2014-11-28T13:04:00Z</cp:lastPrinted>
  <dcterms:modified xsi:type="dcterms:W3CDTF">2014-11-28T09:04:00Z</dcterms:modified>
  <cp:revision>8</cp:revision>
  <dc:subject/>
  <dc:title> </dc:title>
</cp:coreProperties>
</file>