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6.01.2011 г.                                        № 16                             р. п. Каменоломн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386" w:hanging="0"/>
        <w:jc w:val="both"/>
        <w:rPr/>
      </w:pPr>
      <w:r>
        <w:rPr>
          <w:sz w:val="24"/>
          <w:szCs w:val="24"/>
        </w:rPr>
        <w:t xml:space="preserve">Об итогах подготовки органов управления муниципального звена ОП РСЧС по вопросам гражданской обороны, предупреждения и ликвидации чрезвычайных ситуаций за 2010 год и задачах на 2011 год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ях совершенствования подготовки и дальнейшего повышения готовности органов управления, сил и средств гражданской обороны муниципального звена областной подсистемы единой государственной системы предупреждения и ликвидации чрезвычайных ситуаций (МЗ ОП РСЧС) к выполнению мероприятий гражданской обороны, предупреждения и ликвидации последствий ЧС природного и техногенного характера, руководствуясь п.26 ч.1 ст.30 Устава муниципального образования «Каменоломненское город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итоги подготовки органов управления муниципального звена ОП РСЧС по вопросам ГО, предупреждения и ликвидации ЧС за 2010 год и задачи на 2011 год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предприятий, организаций и учреждений поселения независимо от организационно-правовой формы и формы собственности разработать планы основных мероприятий по вопросам гражданской обороны, предупреждения и ликвидации чрезвычайных ситуаций и обеспечения пожарной безопасности на 2011 год и представить в администрацию их копии (не позднее 01.03.2011 г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едателю КЧС и ПБ, специалисту по вопросам ПБ, ГО и ЧС администрации и руководителям организаций принять к руководству и исполнению поставленные задачи в области ГО и ЧС на 2011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исту по делопроизводству, архивной работе (Кузнецовой Т.А.)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администрации Каменоломненского городского поселения (Колиниченко Б.А.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меноломненского городского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оселения                                                                                              В.П. Каколевский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Каменоломненского городского поселения от 26.01.2011 № 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ТОВКИ ОРГАНОВ УПРАВЛЕНИЯ МУНИЦИПАЛЬНОГО ЗВЕНА ОП РСЧС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ОПРОСАМ ГО, ПРЕДУПРЕЖДЕНИЯ И ЛИКВИДАЦИИ ЧС ЗА 2010 ГОД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ЗАДАЧИ НА 2011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10 году работа по подготовке населения Каменоломненского городского поселения в области гражданской обороны, защиты от чрезвычайных ситуаций проводилась в соответствии с требованиями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 и Постановлений Правительства Российской Федерации от 02.11.2001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основном выполн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мероприятия по подготовке руководящего состава, нештатных аварийно-спасательных формирований, обучению населения были направлены на повышение их эффективности и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комплексные проверки состояния гражданской обороны, организация проведения учений и тренировок показали, что подготовка к действиям в условиях чрезвычайных ситуаций в основном организована правильно. В основу обучения рабочих и служащих, населения ставились практические действия в условиях чрезвычайных ситуаций мирного и военно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рганизованно проводились мероприятия гражданской обороны и защиты от чрезвычайных ситуаций на предприятиях поселения: Каменоломнинский почтамт, НУЗ «Узловая больница на ст.Каменоломни ОАО «РЖД», ОСБ № 5410, МП РСУ, МУЗ ЦРБ,  ООО «Евродон», ГУП РО «Октябрьское ДРСУ»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имеют место недостатки в выполнении мероприятий по гражданской обороне и защите от чрезвычайных ситуаций (формальное проведение обучения и учений, отсутствие учебно-материальной базы) в таких организациях, как МП ЖКХ, МП «Промтрансснаб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П «Водоканал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й задачей по подготовке органов управления, сил единой государственной системы предупреждения и ликвидации чрезвычайных ситуаций и гражданской обороны считать 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счит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области гражданской обор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ормативной правовой базы муниципального образования по вопросам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совершенствование сил гражданской обороны, повышение их готовности. Подготовку НАСФ проводить в соответствии с Постановлениями Правительства Российской Федерации от 22.11.1997 № 1479 «Об аттестации аварийно-спасательных служб, АСФ и спасателей» и от 02.11.2000 № 841 «Об утверждении Положения об организации обучения населения в области гражданской обороны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учета, содержания и использования средств защиты населения и объектов ГО, а также повышение эффективности методического руководства и контроля за планированием мероприятий по приёму эваконаселения из категорированных городов, внедрение новых современных технических средств и технологий для выполнения мероприятий по ГО и защите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фонда средств коллективной защиты населения и недопущение преждевременного и неправомерного списания с учета защитных сооружений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ю работы по созданию в целях ГО запасов (резервов) материально-технических и и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повышению готовности систем централизованного оповещ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области защиты населения и территорий от чрезвычайных ситуац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деятельности комиссии по предупреждению и ликвидации ЧС и обеспечению пожарной безопасности - далее КЧС и П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ормативной правовой базы муниципального образования по вопросам предупреждения и ликвидации чрезвычайных ситуаций природного и техногенного характера, создания и развития аварийно-спасательных формир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ыполнения долгосрочной целевой программы по вопросам защиты населения и территории от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готовности органов управления, сил и средств МЗ ОП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решение вопросов создания, накопления, использования и восполнения резервов финансовых и материальных ресурсов, достаточных для ликвидации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достоверное информирование населения через средства массовой информации о прогнозируемых и произошедших чрезвычайных ситуациях и пожарах, ходе их ликвидации и об оказании пострадавшему населению необходимой помощ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через средства массовой информации разъяснительной работы среди населения по вопросам культуры безопасности жизнедеятельности с учетом особенностей различных социальных и возрастных групп, в том числе по вопросам предупреждения пожаров, прежде всего в жилом сект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области обеспечения пожарной безопас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ыполнения долгосрочной целевой программы по вопросам обеспече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ормативной правовой базы муниципального образования по вопросам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мплекса мероприятий, направленных на снижение количества пожаров и гибели люде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области обеспечения безопасности людей на водных объект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ормативно-правовой базы муниципального образования по вопросам обеспечения безопасности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контроля за обеспечением безопасности людей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филактических мероприятий по предупреждению несчастных случаев с людьми на водных объе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предприятий, организаций и учреждений Каменоломненского городского поселения рекомендо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ршенствовать правовую и методическую базу, а также механизмы ее практической реализации в области ГО, защиты населения и территорий от ЧС и обеспечения пожарной безопасности, повышения защищенности критически важных объектов, создания резервов финансовых и материальных ресурсов для ликвидации ЧС на всех уровн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еспечить реализацию полномочий в области ГО, защиты населения и территорий от чрезвычайных ситуаций, обеспечении первичных мер пожарной безопасности и безопасности людей на водных объектах, закреп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олжить создание, накопление и обеспечить правильное использование и восполнение резервов финансовых и материальных ресурсов для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ь выполнение мероприятий по организации жизнеобеспечения населения, пострадавшего при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еспечивать представление достоверной информации по вопросам создания и использования резервов финансовых и материальных ресурсов для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нять меры по выполнению Распоряжения Правительства Российской Федерации от 25.10.2003 № 1544-р и постановления Администрации области от 12.09.2006 № 374 в части, касающейся реконструкции действующих и создания новых автоматизированных и локальных систем оповещения в районах размещения потенциально опасны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азвивать единую систему подготовки персонала в области ГО, защиты от чрезвычайных ситуаций на основе требований нормативных документов и с учетом обучения персонала вопросам пожарной безопасности и безопасности на водных объек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еспечить методическое руководство и контроль за обучением персонала, уделив особое внимание подготовке должностных лиц предприятий и учреждений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Улучшить качество подготовки подрастающего поколения в области безопасности жизнедеятельности в рамках задач, предусмотренных национальным проектом «Образова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ринять меры по обустройству классов ГО, кабинетов ОБЖ и БЖД, а также всестороннее обеспечение их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Организовать проведение соревнований «Школа безопасно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Обеспечить дальнейшее развитие и совершенствование системы информирования населения о чрезвычайных ситуациях и пожарах, а также пропаганды знаний в области гражданской обороны и защиты от ЧС, пожарной безопасности и безопасности людей на водных объек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Обеспечить реализацию Федерального закона от 22.07.2008 N 123-ФЗ «Технический регламент о требованиях пожарной безопасно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Разработать и осуществить мероприятия по обеспечению пожарной безопасности объектов и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Принять меры к оснащению территорий общего пользования первичными средствами тушения пожаров и противопожарным инвентар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Обеспечить выполнение требований постановления Администрации области от 08.10.2008 № 493 «О мерах по противодействию выжиганию сухой растительности на территории Ростовской области» в пожароопас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В ходе пожарно-тактических учений (занятий) на объектах социальной сферы, прежде всего на объектах с ночным пребыванием людей, отработать вопросы эвакуации, обучение граждан порядку действий на пожаре и пользованию первичными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Обеспечить формирование «культуры безопасности» населения, в том числе в чрезвычайных ситуациях, связанных с дорожно-транспортными происшествиями, бытовыми и лесными пожарами, происшествиями на водных объек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Совершенствовать формы и методы информационного обеспечения деятельности в области предупреждения и ликвидации ЧС, пожарной безопасности и безопасности людей на водных объектах, активно использовать возможности электронных, печатных средств массовой информации, наглядной агитации, выступлений в учреждениях и организ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Обеспечить сохранение и поддержание в готовности фонда защитных сооружений ГО и недопущение утраты существующего фонда убежищ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Осуществить комплекс мер по созданию и повышению готовности материально-технической базы в целях ГО и защиты населения, оценку состояния и содержания запасов (резервов) средств индивидуальной защиты (далее - СИЗ), приборов радиационной, химической разведки и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 Организовать разработку и реализацию планов создания и своевременного освежения запасов (резервов) СИЗ и другого имущества ГО, поддержания в готовности защитных сооружений ГО (далее - ЗС ГО), а также создание единого реестра ЗС 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3. Продолжить создание и оснащение нештатных аварийно-спасательных формирований (далее - НАСФ) с учетом их достаточности и адекватности современным угроз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ыми мероприятиями подготовки органов управления, сил ГО, МЗ ОП РСЧС и различных групп населения в 2011 году счит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боры руководящего состава ГО по подведению итогов деятельности городского и объектовых звеньев ОП РСЧС, выполнению мероприятий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ными формами подготовки органов управления, сил РСЧС и ГО определить командно-штабные учения (КШУ) и штабные тренировки (ШТ), а также сборы, групповые и практические занятия, тренировки, тактико-специальные 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чения и тренировки по выполнению задач в области защиты населения и территорий от ЧС, в том числе вызванных террористическими акциями, проводить с периодичностью и продолжительностью, определенными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2011 году спланировать и провести в городском посел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</w:rPr>
        <w:t>Командно-штабное учение с МП «Водоканал» по теме: «</w:t>
      </w:r>
      <w:r>
        <w:rPr>
          <w:rFonts w:cs="Times New Roman" w:ascii="Times New Roman" w:hAnsi="Times New Roman"/>
          <w:bCs/>
          <w:sz w:val="24"/>
          <w:szCs w:val="24"/>
        </w:rPr>
        <w:t>Управление ликвидацией последствий аварии на  водопроводных сетях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19.05</w:t>
      </w:r>
      <w:r>
        <w:rPr>
          <w:rFonts w:cs="Times New Roman" w:ascii="Times New Roman" w:hAnsi="Times New Roman"/>
          <w:sz w:val="24"/>
          <w:szCs w:val="24"/>
        </w:rPr>
        <w:t>.201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</w:rPr>
        <w:t xml:space="preserve">Командно-штабное учение с </w:t>
      </w:r>
      <w:r>
        <w:rPr>
          <w:rFonts w:cs="Times New Roman" w:ascii="Times New Roman" w:hAnsi="Times New Roman"/>
          <w:sz w:val="24"/>
          <w:szCs w:val="24"/>
        </w:rPr>
        <w:t xml:space="preserve">МП Октябрьского района «Промтрансснаб» </w:t>
      </w:r>
      <w:r>
        <w:rPr>
          <w:rFonts w:cs="Times New Roman" w:ascii="Times New Roman" w:hAnsi="Times New Roman"/>
          <w:sz w:val="24"/>
        </w:rPr>
        <w:t>по теме: «</w:t>
      </w:r>
      <w:r>
        <w:rPr>
          <w:rFonts w:cs="Times New Roman" w:ascii="Times New Roman" w:hAnsi="Times New Roman"/>
          <w:sz w:val="24"/>
          <w:szCs w:val="24"/>
        </w:rPr>
        <w:t xml:space="preserve">Работа руководящего состава, сил и средств по организации защиты населения, проведения  АСиДНР в ходе ликвидации ЧС природного и техногенного характера. Организация перевода ГО с мирного на военное время» - </w:t>
      </w:r>
      <w:r>
        <w:rPr>
          <w:rFonts w:cs="Times New Roman" w:ascii="Times New Roman" w:hAnsi="Times New Roman"/>
          <w:sz w:val="24"/>
        </w:rPr>
        <w:t>15.03</w:t>
      </w:r>
      <w:r>
        <w:rPr>
          <w:rFonts w:cs="Times New Roman" w:ascii="Times New Roman" w:hAnsi="Times New Roman"/>
          <w:sz w:val="24"/>
          <w:szCs w:val="24"/>
        </w:rPr>
        <w:t>.201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актико-специальное учение  по приведению  </w:t>
      </w:r>
      <w:r>
        <w:rPr>
          <w:rFonts w:cs="Times New Roman" w:ascii="Times New Roman" w:hAnsi="Times New Roman"/>
          <w:sz w:val="24"/>
        </w:rPr>
        <w:t xml:space="preserve">МУЗ ЦРБ </w:t>
      </w:r>
      <w:r>
        <w:rPr>
          <w:rFonts w:cs="Times New Roman" w:ascii="Times New Roman" w:hAnsi="Times New Roman"/>
          <w:sz w:val="24"/>
          <w:szCs w:val="24"/>
        </w:rPr>
        <w:t>в готовность к выполнению задач по предназна</w:t>
        <w:softHyphen/>
        <w:t>чению - 05.04.201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Штабную тренировку с органами  управления,  районными службами, дежурно-диспетчерскими служ</w:t>
        <w:softHyphen/>
        <w:t>бами  по прогнозированию возможной обстановки, обмену информацией и реагированию на возникающие ЧС - 03.02.201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Учебно-методический сбор руководящего состава ГО,  РСЧС по подведению итогов деятельности МЗ ОП РСЧС и ГО в 2011 году и поста</w:t>
        <w:softHyphen/>
        <w:t>новке задач на 2012 год – 20.12.2011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должать совершенствование обучения молодежи во всех учебных заведениях по программам: «Безопасность жизнедеятельности» и «Основы безопасности жизнедеятельности». Заключительный этап занятий с учащимися по курсу «Основы безопасности жизнедеятельности» на всех уровнях проводить в День защиты детей методом тренировки. В рамках дополнительного образования по «Основам безопасности жизнедеятельности» активизировать работу по движению «Школа безопасности» и «Юный спасатель», шире привлекая для этих целей учреждения детско-юношеского тур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овку руководящего состава учреждений и организаций осуществлять пут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подготовки и повышения квалификации в учебно-методическом центре ГОЧС (г.Ростов-на-Дону), на курсах гражданской обороны (г.Шах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я в штабных и объектовых тренировках, командно-штабных и комплексных учениях по гражданской обороне и защите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сосредоточить на изучение нормативных, правовых и планирующих документов, совершенствование практических навыков и выполнение функциональных обязанностей по организации и проведению мероприятий гражданской обороны, предупреждению чрезвычайных ситуаций, защите населения и территорий, обеспечению готовности сил и средств гражданской обороны и городского звена областной подсистемы единой государственной системы предупреждения и ликвидации чрезвычайных ситуаций, организации и проведению аварийно-спасательных и других неотл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готовку личного состава нештатных аварийно-спасательных формирований осуществлять по месту работы по программе обучения в объеме 20 часов. При обучении особое внимание обратить на приобретение обучаемыми практических навыков по ликвидации последствий стихийных бедствий и аварий. Обучение рабочих и служащих организаций, не входящих в нештатные аварийно-спасательные формирования, проводить без отрыва от производственной деятельности на плановых занятиях по программе обучения в объеме 14 часов с последующим закреплением полученных знаний и навыков в ходе практических зан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дготовку командиров, групп, звеньев нештатных аварийно-спасательных формирований проводить на курсах гражданской обороны (г.Шахты) в объеме 36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готовку руководителей занятий по гражданской обороне и защиты от чрезвычайных ситуаций, инструкторов (консультантов) учебно-консультационных пунктов проводить на курсах гражданской обороны (г.Шахты) по программам обучения в объеме 14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учение населения, не занятого в сферах производства и обслуживания, осуществлять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организациях, учреждениях и организациях рекомендовать провести учебно-методические сборы руководящего состава, на которых подвести итоги подготовки в области ГО и защиты населения и территорий от ЧС за 2010 год и поставить задачи на 2011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чало учебного года для органов управления, сил ГО и РСЧС - с 11.01.2011, окончание учебного года - 30.10.201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одолжать работу по совершенствованию учебно-материальной базы. В организациях иметь учебные места для практического обучения рабочих, служащих и личного состава нештатных аварийно-спасательных формиров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.о. специалиста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Т.В. Поп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4:00Z</dcterms:created>
  <dc:creator>ConsultantPlus</dc:creator>
  <dc:description/>
  <cp:keywords/>
  <dc:language>en-US</dc:language>
  <cp:lastModifiedBy>User</cp:lastModifiedBy>
  <cp:lastPrinted>2011-02-09T08:50:00Z</cp:lastPrinted>
  <dcterms:modified xsi:type="dcterms:W3CDTF">2011-02-09T05:53:00Z</dcterms:modified>
  <cp:revision>12</cp:revision>
  <dc:subject/>
  <dc:title>МЭР ГОРОДА РОСТОВА-НА-ДОНУ</dc:title>
</cp:coreProperties>
</file>