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8.07.2011 г.                                № 167    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Порядка сбора, вывоза и утилизации сухой растительности на территории Каменоломненского городского поселения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10.01.2002 № 7-ФЗ «Об охране окружающей среды», от 24.04.1995 № 52-ФЗ «О животном мире», решением Коллегии  Администрации  Ростовской области от 13.12.2010 № 131 «О реализации мероприятий по снижению количества ландшафтных, лесных пожаров и ущерба от них в 2010 году, планируемых мероприятиях по предотвращению пожаров в 2011 году», во исполнение постановления Администрации Ростовской области №493 от 08.10.2008г. «О мерах по противодействию выжиганию сухой растительности на территории Ростовской области», в целях предотвращения негатив</w:t>
        <w:softHyphen/>
        <w:t>ного воздействия на окружающую среду, улучшения санитарного и эстетического состояния Каменоломненского городского поселения и предупреждения ландшафтных пожаров на территории поселка, руководствуясь п.10 ч.1 ст.30 Устава муниципального образования «Каменоломненское городское поселение», Администрация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сбора, вывоза и утилизации сухой растительности на территории Каменоломненского городского поселения Октябрьского района (далее – Порядок) согласно при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местителю Главы администрации по ЖКХ, строительству и благоустройств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оводить мероприятия по мониторингу сбора, вывоза и утилизации сухой растительности и осуществлять анализ поступающе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 Регулярно проводить  контрольные мероприятия за соблюдением принятого Порядка на подведомств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менять административные меры к собственникам земельных участков, землепользователям, землевладельцам, арендаторам земельных участков в случае несоблюдения требований и рекомендаций,  установленных приняты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о. специалиста по делопроизводству, архивной работе (Поповой Т.В.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по ЖКХ, строи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устрой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селения                </w:t>
        <w:tab/>
        <w:t xml:space="preserve">     </w:t>
        <w:tab/>
        <w:tab/>
        <w:t xml:space="preserve">                             Б.А. Колиниченко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 от 28.07.2011г. № 16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а, вывоза и утилизации сухой растительности  на территории Каменоломненского город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kern w:val="2"/>
          <w:sz w:val="28"/>
          <w:szCs w:val="28"/>
        </w:rPr>
        <w:t>примерный</w:t>
      </w:r>
      <w:r>
        <w:rPr>
          <w:sz w:val="28"/>
          <w:szCs w:val="28"/>
        </w:rPr>
        <w:t xml:space="preserve"> Порядок сбора, вывоза и утилизации сухой растительности на территории Каменоломне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(далее - Порядок)   разработан с целью санитарно-эстетического содержания Каменоломненского городского поселения и предупреждения ландшафтных пожаров на территории Каменоломненского городского поселения Октябрьского района в соответствии с «Санитарными правилами  содержания территории населенных мест» (санитарные правила 2.1.7/3.4.016-99), Федеральными законами от 10.01.2002 № 7-ФЗ «Об охране окружающей среды», от 24.04.1995 № 52-ФЗ «О животном мире», от 30.03.1999 № 52-ФЗ «О санитарно-эпидемиологическом благополучии населения», техническими,  противопожарными и другими нормами по содержанию территор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  Порядок устанавливает рекомендации и требования по сбору, вывозу и утилизации сухой растительности на территории Каменоломненского городского поселения Октябрьского района и механизм принятия мер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а которых произошло возгорание сухой расти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Рекомендации и требования Порядка вменяются в обязанность пользователей земельными участками независимо от их организационно-правовых форм в пожароопасный период (с 15 апреля по 30 сентября) и предусматривают своевременное выкашивание растительности, сбор, вывоз и утилизацию сухой растительности, соблюдение на производстве и в быту требований пожарной безопасности, поддерживание противопожарного режима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и рекомендации по </w:t>
      </w:r>
      <w:r>
        <w:rPr>
          <w:rFonts w:cs="Times New Roman" w:ascii="Times New Roman" w:hAnsi="Times New Roman"/>
          <w:b/>
          <w:sz w:val="28"/>
          <w:szCs w:val="28"/>
        </w:rPr>
        <w:t>сбору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зу и утилизации сухой раститель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и юридические лица независимо от их организационно-правовых форм обязаны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своевременный и качественный сбор, вывоз и утилизацию сухой растительности с принадлежащих им на праве собственности или ином вещном праве земельных участков, в соответствии с действующим законодательством и настоящим Порядко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вать работы по благоустройству, содержанию и уборке подведомственных территорий, в том числе путём выкашивания сорной растительности, самостоятельно или по договорам со специализированными пред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Складировать образовавшуюся сухую растительность на подведомственных территориях с последующей утилизацией,  или вывозить её с использованием транспортных средств в специально отведенные места, определенные Администрацией поселения. Вывоз сухой растительности может осуществляться самостоятельно либо на основании договоров со специализированными организациям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изводить оплату за размещение отходов в соответствии с действующими тарифа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ца, разместившие сухую растительность в несанкционированных местах, обязаны за свой счет провести работы по уборке и очистке данной территори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собственник сухой растительности, осуществляющий свою хозяйственную деятельность на земельном участке, на основании договора аренды или иного соглашения с собственником земельного участка, не организовал сбор, вывоз и утилизацию сухой растительности, обязанности по сбору, вывозу и утилизации сухой растительности возлагаются на собственника земельного участ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jc w:val="both"/>
        <w:rPr/>
      </w:pPr>
      <w:r>
        <w:rPr>
          <w:sz w:val="28"/>
          <w:szCs w:val="28"/>
        </w:rPr>
        <w:t>2.4.</w:t>
        <w:tab/>
        <w:t xml:space="preserve">Вывоз сухой растительности должен осуществляться способами, исключающими возможность её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 xml:space="preserve">причинения транспортируемыми отходами вреда здоровью людей и окружающей среде.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360"/>
        <w:jc w:val="both"/>
        <w:rPr/>
      </w:pPr>
      <w:r>
        <w:rPr>
          <w:sz w:val="28"/>
          <w:szCs w:val="28"/>
        </w:rPr>
        <w:t>2.5. Сбор, вывоз и утилизация сухой растительности с мест общего пользования (парки, скверы и прилегающие к ним тротуары, проезды и газоны) осуществляют с</w:t>
      </w:r>
      <w:r>
        <w:rPr>
          <w:bCs/>
          <w:sz w:val="28"/>
          <w:szCs w:val="28"/>
        </w:rPr>
        <w:t xml:space="preserve">пециализированные </w:t>
      </w:r>
      <w:r>
        <w:rPr>
          <w:sz w:val="28"/>
          <w:szCs w:val="28"/>
        </w:rPr>
        <w:t>организации по договору с  администрацией город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Сбор, вывоз и утилизация сухой растительности с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8"/>
          <w:szCs w:val="28"/>
        </w:rPr>
        <w:t xml:space="preserve">электропередач. </w:t>
      </w:r>
    </w:p>
    <w:p>
      <w:pPr>
        <w:pStyle w:val="21"/>
        <w:tabs>
          <w:tab w:val="clear" w:pos="708"/>
          <w:tab w:val="left" w:pos="12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. 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8. Содержание и эксплуатация специально отведенных мест размещения, захоронения или  утилизации сухой растительности осуществляется в соответствии с экологическими, санитарными и иными требованиями законода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Физическим и юридическим лицам, независимо от их организационно-правовых форм, при утилизации сухой растительности рекомендуе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9.1. Производить заделку сухой растительности под основную обработку почвы с добавлением азотных удобр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2. Практиковать приготовление компостов из отходов зерновых, технических, овощных, бахчевых культур с добавление органических удобр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3. Принимать меры к удалению сухой растительности с прилегающих зон лесных полос, зон озеленения путем скашивания с последующей запашко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2.10. На территории Каменоломненского городского поселения Октябрьского района запреща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льскохозяйственных палов, выжигание сухой растительности, сжигание листьев и обрезков деревьев на улицах, площадях, в скверах, во дворах индивидуальных домовладений и многоквартирных жилых домов, на территориях организаций и свалках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несанкционированных мест размещения (складирования) сухой растительност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оз и выгрузка сухой растительности в не отведенные для этой цели мест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ие собранной  сухой растительности на улицах, площадях и в других общественных местах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грязнение улиц при перевозке сухой расти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Поряд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шение требований настоящего Порядка влечёт за собой  административную ответственность на основании Областного закона от 25.10.2002 № 273-ЗС «Об административных правонарушениях»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Вред окружающей среде возмещается добровольно или по решению суда в соответствии со статьями 77-78 Федерального закона «Об охране окружающей сред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специалиста по делопроизводству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рхивной работе</w:t>
        <w:tab/>
        <w:t xml:space="preserve">                                                   Т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18:00Z</dcterms:created>
  <dc:creator>ConsultantPlus</dc:creator>
  <dc:description/>
  <cp:keywords/>
  <dc:language>en-US</dc:language>
  <cp:lastModifiedBy>User</cp:lastModifiedBy>
  <cp:lastPrinted>2011-05-26T16:04:00Z</cp:lastPrinted>
  <dcterms:modified xsi:type="dcterms:W3CDTF">2011-08-10T04:55:00Z</dcterms:modified>
  <cp:revision>3</cp:revision>
  <dc:subject/>
  <dc:title>АДМИНИСТРАЦИЯ ГОРОДА ТАГАНРОГА</dc:title>
</cp:coreProperties>
</file>