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17.01.2014               </w:t>
        <w:tab/>
        <w:t xml:space="preserve">  </w:t>
        <w:tab/>
        <w:t xml:space="preserve">№ 24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 р.п.  Каменоломни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20421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6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5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Каменоломненского городского поселения от 26.09.2013 г. № 33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Об утверждении 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44.9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6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50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Каменоломненского городского поселения от 26.09.2013 г. № 33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Об утверждении 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 xml:space="preserve">Внести изменения в Постановление администрации Каменоломненского городского поселения от 26.09.2013 г. № 337 </w:t>
      </w:r>
      <w:r>
        <w:rPr>
          <w:bCs/>
          <w:sz w:val="28"/>
          <w:szCs w:val="28"/>
        </w:rPr>
        <w:t>«Об утверждении 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7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оломненского 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7.01.2014 г. № 24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меноломненского город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45"/>
        <w:gridCol w:w="5863"/>
      </w:tblGrid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«Защита населения и территории от чрезвычайных ситуаций, обеспечение пожарной безопасности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объектах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Каменоломненского городского  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Каменоломненского город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  безопасности по выданным предписаниям отделения Государственного пожарного надзора по Октябрьскому  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сель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я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6" w:firstLine="6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 бюджета муниципальной программы на период 2014 – 2020 годы 2444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322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39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356,6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35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56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35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356,6 тыс. рублей. 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при пожар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 11,1 тыс. человек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, происходят пожары, дорожно-транспортные происшествия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0 по 2012 годы на территории области произошло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28 ЧС, в которых пострадало 25 человек и погибло 3 человека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110 пожаров, на которых погибло 9 человек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312 дорожно-транспортных происшествий, к ликвидации которых привлекались спасатели;</w:t>
      </w:r>
    </w:p>
    <w:p>
      <w:pPr>
        <w:pStyle w:val="Normal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Каменоломненского городского поселения</w:t>
      </w:r>
      <w:r>
        <w:rPr>
          <w:bCs/>
          <w:sz w:val="28"/>
          <w:szCs w:val="28"/>
        </w:rPr>
        <w:t xml:space="preserve"> осуществляет функции по обеспечению предупреждения и ликвидации последствий чрезвычайных ситуаций и пожарной безопасности на территории Каменоломнен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крупномасштабных чрезвычайных ситуаций в течение 2011 – 2012 годов произведен капитальный ремонт помещений, кровли складов и закуплено  пожарного инвентаря, современных средств защиты для населения поселе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специалиста по вопросам гражданской обороны и чрезвычайных ситуаций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Каменоломненского городского 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оперативного реагирования на поступающие от граждан вызовы экстренных служб в Каменоломненском городском поселении действует единый номер «112». С 2010  по 2012 годы на номер «112» поступило от граждан более одна тысяча звонк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го городском поселении создана и функционирует региональная автоматизированная система централизованного оповещения. </w:t>
        <w:br/>
        <w:t xml:space="preserve">           В настоящее время общий охват населения оповещением техническими средствами составляет 84,8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Каменоломненском городском поселении </w:t>
      </w:r>
      <w:r>
        <w:rPr>
          <w:sz w:val="28"/>
          <w:szCs w:val="28"/>
          <w:lang w:eastAsia="en-US"/>
        </w:rPr>
        <w:t>решены не полность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анализа текущего (действительного) состояния сферы реализации муниципальной программы принят 2012 год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2012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ожарах погибло 15 человек (в 2011 г. – 22 человека), травмировано </w:t>
        <w:br/>
        <w:t>121 человек (в 2011 г. – 145 человек), прямой материальный ущерб причинен в размере 9002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езультате чрезвычайных ситуаций погибло 3 человека (в 2011 г. – </w:t>
        <w:br/>
        <w:t>5 человек), пострадало 7 человек (в 2011 г. – 9 человек), материальный ущерб составил 7456,1 тыс. рубл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спасателями работ в отрыве от мест базирования требуется специальное оборудование для автономной работы и жизнеобеспеч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Каменоломненском городском поселении должны быть противопожарные и спасательные подразделения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, в лесах и ландшафтны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газоспасательных работ и аварийно-спасательных работ, связанных с ликвидацией последствий выбросов аварийно химически опасных веще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блема оперативного и эффективного реагирования на поступающие от граждан вызовы экстренных служб приобрела особую остроту в связи с несоответствием существующей системы реагирования потребностям населения. В Каменоломненском городском поселении в 2012 году по единому номеру «112» от граждан поступило более одна тысяча обращений по оказанию помощи, что почти в 10 раз больше по сравнению с 2011 годом. Как показывает опыт работы экстренных оперативных служб, что для эффективного оказания помощи пострадавшим при крупных происшествиях и чрезвычайных ситуациях требуется оперативное привлечение сразу нескольких экстренных служб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, требующей решения, является организация эффективной координации действий межведомственного характера при реагировании на вызовы граждан по единому номеру «112» экстренных служб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(более 80 процентов</w:t>
      </w:r>
      <w:r>
        <w:rPr>
          <w:sz w:val="28"/>
          <w:szCs w:val="28"/>
        </w:rPr>
        <w:t xml:space="preserve">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меноломненского городского поселения от чрезвычайных ситуаций,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меноломненского городского поселения на период до 2020 года, в рамках муниципальной программы Каменоломненского городского поселения определены приоритеты и будут достигнуты цели муниципальной политики Каменоломненского городского поселения по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оснащению местных служб специальной, пожар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полнению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сить уровень безопасность населения от чрезвычайных ситуаций природного и техногенного характера, пожа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экстренных служб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Каменоломненского городском поселении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Каменоломненского городского поселения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я в постоянной готовности и реконструкция региональной системы оповещения населения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улучшить систему информирования населения области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овести профилактические мероприятия по предотвращению пожаров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повысить готовность населения к действиям при возникновении пожаров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Каменоломненского городского поселения «Защита населения и территории от чрезвычайных ситуаций, </w:t>
        <w:br/>
        <w:t>обеспечение пожарной безопасности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основные мероприятия выделены в 2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оздание системы обеспечения вызова экстренных оперативных служб по единому номеру «112» после утверждения финансового обеспечения будет выделено в отдельную подпрограмму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ыполнение данной подпрограммы решит задачу по созданию системы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финансовое обеспечение службам ГО и ЧС Каменоломненского город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Каменоломненского город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муниципальную программу включены расходы на обучение </w:t>
      </w:r>
      <w:r>
        <w:rPr>
          <w:sz w:val="28"/>
          <w:szCs w:val="28"/>
        </w:rPr>
        <w:t>специалиста первой категории по вопросам пожарной безопасности, ГО и ЧС Каменоломненского город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 бюджета поселения муниципальной программы на период 2014 – 2020 годы 2444,5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32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339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356,6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356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356,6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356,6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356,6 тыс. рубле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Каменоломненского город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обла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</w:t>
      </w:r>
      <w:r>
        <w:rPr>
          <w:sz w:val="28"/>
          <w:szCs w:val="28"/>
        </w:rPr>
        <w:t>специалистом первой категории по вопросам пожарной безопасности, ГО и ЧС Каменоломненского городского поселения</w:t>
      </w:r>
      <w:r>
        <w:rPr>
          <w:bCs/>
          <w:sz w:val="28"/>
          <w:szCs w:val="28"/>
        </w:rPr>
        <w:t xml:space="preserve">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Ростовской </w:t>
        <w:br/>
        <w:t xml:space="preserve">области 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</w:t>
      </w:r>
      <w:bookmarkStart w:id="0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7" w:name="sub_10322"/>
      <w:bookmarkStart w:id="8" w:name="sub_10323"/>
      <w:bookmarkEnd w:id="7"/>
      <w:bookmarkEnd w:id="8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5" w:name="sub_10326"/>
      <w:bookmarkEnd w:id="15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Ростовской области </w:t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Ростовской области «Защита </w:t>
        <w:br/>
        <w:t xml:space="preserve">населения и территории от чрезвычайных ситуаций, обеспечение </w:t>
        <w:br/>
        <w:t>пожарной безопасности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вопросам пожарной безопасности, ГО и ЧС Каменоломненского городского поселения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аменоломненского город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обеспечение противопожарным оборудованием и совершенствование противопожарной защиты объектов социальной сферы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 на период 2014 – 2020 годы </w:t>
              <w:br/>
              <w:t xml:space="preserve">516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67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71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7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7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7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75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75,3 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с 2010 по 2012 годы в Каменоломненском городском поселении произошло 320 пожаров, в результате которых погибли 25 человек, из них 5 детей, травмы и ожоги различной степени получили 198 человек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поселения </w:t>
      </w:r>
      <w:r>
        <w:rPr>
          <w:bCs/>
          <w:sz w:val="28"/>
          <w:szCs w:val="28"/>
        </w:rPr>
        <w:t>функционирует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Ч-68, расположенная на территории поселени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3 мобильные группы пожаротушения с приспособленной техникой и средствами пожаротушения, круглосуточным дежурством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ПД о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течение 2011–2012 годов подразделения противопожарной службы Каменоломненского городского поселения  произвели 198 выезда для тушения пожаров и загораний сухой растительности, спасли на пожарах 45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Каменоломненском город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12 году доля пожаров в жилом секторе от общего числа пожаров составила 68,6 процентов, гибель людей в данных пожарах – 93,6 процентов, количество людей, получивших травмы – 89,8 процент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угроз в Каменоломненском городском поселении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Каменоломненском городском посел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пожарной части и мобильных групп в Каменоломненском город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Каменоломненского город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- 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поддержание высокой готовности пожарной части и мобильных групп в Каменоломненском городском поселении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создание необходимых условий для обеспечения пожарной безопасности, защиты жизни и здоровья граждан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left="-57" w:hanging="0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подпрограммы  муниципальной программы на период </w:t>
      </w:r>
      <w:r>
        <w:rPr>
          <w:sz w:val="28"/>
          <w:szCs w:val="28"/>
        </w:rPr>
        <w:t xml:space="preserve">2014 – 2020 годы </w:t>
        <w:br/>
        <w:t xml:space="preserve">516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67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5 год – 71,6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6 год – 75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7 год – 75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8 год – 75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9 год – 75,3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год – 75,3  тыс. 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>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  <w:b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 Каменоломненского город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региональной системы оповещения населения области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телерепортажей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региональной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обла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 </w:t>
            </w:r>
            <w:r>
              <w:rPr>
                <w:bCs/>
                <w:sz w:val="28"/>
                <w:szCs w:val="28"/>
              </w:rPr>
              <w:t xml:space="preserve">2014 – 2020 годы 1928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254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5 год – 267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6 год – 28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7 год – 28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8 год – 28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9 год – 281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020 год – 281,3 тыс. 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 лесные пожары и ландшаф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оне подтопления проживает 328 человек, на территории, подверженных угрозе распространения лесных пожаров – 115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ериод с 2010 по 2012 годы на территории области произошло 228 ЧС, </w:t>
        <w:br/>
        <w:t>в которых пострадало 25 человек и погибло 3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едупреждения и оказания помощи при происшествиях и чрезвычайных ситуаций на территории Каменоломненского городского поселения за счет бюджета поселения созд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Ч-68, расположенная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 мобильных группы пожаротушения с приспособленной техникой и средствами пожаротушения, круглосуточным дежур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ПД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0 по 2012 годы спасател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о более 343. выездов для оказания экстренной помощи люд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оисшествиях и чрезвычайных ситуациях спасено и оказана помощь около 112 челове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чрезвычайные ситуации, происшествия и расширили оперативные возможности по оказанию своевременной и квалифицированной помощи людям, попавшим в бед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м городском поселении создана и функционирует регион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 в Каменоломненском городском поселении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резвычайных ситуаций в 2012 году погибло 12 человек </w:t>
        <w:br/>
        <w:t>(в 2011 г. – 5 человек), пострадало 68 человек (в 2011 г. – 65 человек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В Каменоломненском городском поселении рекомендованные объемы резервов в целом созд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исходя из прогнозируемых на территории области угроз чрезвычайных ситуаций этих резервов недостаточно. Соответствующие проблемы обеспечения материальными ресурсами необходимо решить на региональном и муниципальном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</w:t>
        <w:br/>
        <w:t xml:space="preserve">(более 80 процентов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обла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аменоломненского городского поселения от 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меноломненского городского поселения на период до 2020 года, в рамках подпрограммы муниципальной программы будут реализованы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поддержание в постоянной готовности и реконструкция региональной системы оповещения населения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телерепортажей по профилактическим мероприят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обученных специалистов по ГО Ч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оперативности реагирования спасательных подразде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оизвести не менее 1,0 тыс. выездов на чрезвычайные ситуации и происше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пасти и оказать помощь не менее 900. человек при чрезвычайных ситуациях и происшеств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-сделать не менее 182 телерепортажей по профилактическим мероприят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специалиста по ГО и 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увеличить охват населения поселения оповещаемого региональной системой оповещения с 84,6 до 89,4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семи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держание, оснащение и организация работы поисково-спасательного подразд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илами и средствами </w:t>
      </w:r>
      <w:r>
        <w:rPr>
          <w:sz w:val="28"/>
          <w:szCs w:val="28"/>
        </w:rPr>
        <w:t>специалиста по вопросам пожарной безопасности, ГО и ЧС</w:t>
      </w:r>
      <w:r>
        <w:rPr>
          <w:bCs/>
          <w:sz w:val="28"/>
          <w:szCs w:val="28"/>
        </w:rPr>
        <w:t xml:space="preserve">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региональной системы оповещения населения области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 бюджета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1928,5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254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267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281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281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281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281,3 тыс. 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020 год – 281,3 тыс. рублей.</w:t>
      </w:r>
    </w:p>
    <w:p>
      <w:pPr>
        <w:pStyle w:val="Normal"/>
        <w:ind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архивной работе                                                                              Е.Ю. Болды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17" w:name="Par676"/>
      <w:bookmarkEnd w:id="17"/>
      <w:r>
        <w:rPr>
          <w:sz w:val="28"/>
          <w:szCs w:val="28"/>
        </w:rPr>
        <w:t>Приложение №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1"/>
        <w:gridCol w:w="2332"/>
        <w:gridCol w:w="1545"/>
        <w:gridCol w:w="692"/>
        <w:gridCol w:w="642"/>
        <w:gridCol w:w="595"/>
        <w:gridCol w:w="688"/>
        <w:gridCol w:w="958"/>
        <w:gridCol w:w="961"/>
        <w:gridCol w:w="962"/>
        <w:gridCol w:w="965"/>
        <w:gridCol w:w="962"/>
        <w:gridCol w:w="965"/>
        <w:gridCol w:w="957"/>
      </w:tblGrid>
      <w:tr>
        <w:trPr>
          <w:tblHeader w:val="true"/>
          <w:trHeight w:val="2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2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3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</w:tr>
      <w:tr>
        <w:trPr>
          <w:trHeight w:val="7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4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3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нвентар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9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-ма 2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>25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67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</w:tr>
      <w:tr>
        <w:trPr>
          <w:trHeight w:val="2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-5080</wp:posOffset>
                      </wp:positionV>
                      <wp:extent cx="16560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7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региональной систем оповещения населения Каменоломнен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4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должностных л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оснащение и организация работы поисково- спасательного подразд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м городском поселении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специалист по ГО и ЧС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2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39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2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39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7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7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стовской области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телерепортажей по профилактическим мероприятия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стовской области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8" w:name="Par990"/>
      <w:bookmarkStart w:id="19" w:name="Par990"/>
      <w:bookmarkEnd w:id="19"/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20" w:name="Par1016"/>
      <w:bookmarkEnd w:id="20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на пожары ПЧ-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в – количество выездов спасательных подразделений </w:t>
            </w:r>
          </w:p>
        </w:tc>
      </w:tr>
      <w:tr>
        <w:trPr>
          <w:trHeight w:val="1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 подразделениями ПЧ-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 – 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3,6 тыс. человек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Каменоломненского городского поселения (11,1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 пожарной части - 6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-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ой части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- количество спасенных людей пожарными расчетами одной част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3 мобильной групп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базовых показателей 10 поисково-спасательных отрядов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расчетами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3. Количество телерепортажей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телерепортажей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14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лекций и бесед, проведенных в общеобразовательных и других учебных заведения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14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14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поисково -спасательным подразделением 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16"/>
        </w:rPr>
        <w:t xml:space="preserve">         </w:t>
      </w:r>
      <w:r>
        <w:rPr>
          <w:bCs/>
          <w:sz w:val="28"/>
          <w:szCs w:val="28"/>
        </w:rPr>
        <w:t>Специалист  по делопроизводству</w:t>
      </w:r>
    </w:p>
    <w:p>
      <w:pPr>
        <w:sectPr>
          <w:footerReference w:type="default" r:id="rId6"/>
          <w:type w:val="nextPage"/>
          <w:pgSz w:orient="landscape" w:w="16838" w:h="11906"/>
          <w:pgMar w:left="1134" w:right="820" w:gutter="0" w:header="0" w:top="28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 архивной работе                                                                                                          Е.Ю.Болдырев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1" w:name="_PictureBullets"/>
      <w:bookmarkStart w:id="22" w:name="_PictureBullets"/>
      <w:bookmarkEnd w:id="22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3:00Z</dcterms:created>
  <dc:creator>Гавриленко Ю.А.</dc:creator>
  <dc:description/>
  <cp:keywords/>
  <dc:language>en-US</dc:language>
  <cp:lastModifiedBy>1</cp:lastModifiedBy>
  <cp:lastPrinted>2013-09-19T12:23:00Z</cp:lastPrinted>
  <dcterms:modified xsi:type="dcterms:W3CDTF">2014-02-10T15:46:00Z</dcterms:modified>
  <cp:revision>32</cp:revision>
  <dc:subject/>
  <dc:title/>
</cp:coreProperties>
</file>