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7.01.2014                </w:t>
        <w:tab/>
        <w:t xml:space="preserve">                     №22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5 </w:t>
      </w:r>
      <w:r>
        <w:rPr>
          <w:b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5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7.01.2014 № 2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8797,7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09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38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2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ind w:firstLine="600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ind w:firstLine="600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ind w:firstLine="709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ind w:firstLine="709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48797,7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76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46035,3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1032,8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00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2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06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лощади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схемы границ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41032,8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53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20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068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70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ав собственности на бесхозное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700,0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579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9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5794,5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394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2020 год – 400,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  Е. Ю. Болдырева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0" w:name="Par990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>муниципальной программы Каменоломненского городского поселения «Благоустройство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9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9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0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2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4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20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>
          <w:trHeight w:val="98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4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7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87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9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0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60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9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3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03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03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6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3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2-11T11:43:00Z</cp:lastPrinted>
  <dcterms:modified xsi:type="dcterms:W3CDTF">2014-04-15T12:35:00Z</dcterms:modified>
  <cp:revision>232</cp:revision>
  <dc:subject/>
  <dc:title/>
</cp:coreProperties>
</file>