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6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Администрация Каменоломненского городского поселения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8.12.2012 г.                 </w:t>
        <w:tab/>
        <w:t xml:space="preserve">                     № </w:t>
      </w:r>
      <w:r>
        <w:rPr>
          <w:sz w:val="28"/>
        </w:rPr>
        <w:t xml:space="preserve"> 104</w:t>
      </w:r>
      <w:r>
        <w:rPr>
          <w:b/>
          <w:sz w:val="28"/>
        </w:rPr>
        <w:tab/>
        <w:t xml:space="preserve">                  р.п.  Каменоломн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Каменоломне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поселения № 275 от 08.11.2010 г.</w:t>
      </w:r>
    </w:p>
    <w:p>
      <w:pPr>
        <w:pStyle w:val="Normal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долгосрочной целевой программы «Пожарная безопасность и защита населения и территории Каменоломненского городского поселения от чрезвычайных ситуаций на 2011 – 2014 годы»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постановлением Администрации Каменоломненского городского поселения  от  № 70 от 27.03.2012 года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Каменоломненского городского поселения»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Внести в постановление Администрации Каменоломненского городского поселения от 08.11.2010 г. № 275 «Об утверждении долгосрочной целевой программы «Пожарная безопасность и защита населения и территории Каменоломненского городского поселения от чрезвычайных ситуаций на 2011 – 2014 годы» внести изменения согласно приложению к настоящему постановлению.</w:t>
      </w:r>
    </w:p>
    <w:p>
      <w:pPr>
        <w:pStyle w:val="Normal"/>
        <w:autoSpaceDE w:val="false"/>
        <w:ind w:left="19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лава</w:t>
      </w:r>
    </w:p>
    <w:p>
      <w:pPr>
        <w:pStyle w:val="Normal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                        В. П. Каколевский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еления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меноломненского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от 28.12.2012 № 104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sz w:val="32"/>
          <w:szCs w:val="32"/>
        </w:rPr>
        <w:t xml:space="preserve">Изменения, вносимые в постановление Администрации Каменоломненского городского поселения от 08.11.2010 г. № 275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Об утверждении долгосрочной целевой программы «Пожарная безопасность и защита населения и территории Каменоломненского городского поселения от чрезвычайных ситуаций на 2011 – 2014 годы»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риложение 1 изложить в редакции: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Каменоломненского городского поселения</w:t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11.2010 г. № 275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лгосрочная целевая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Пожарная безопасность и защита населения и территор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меноломненского городского поселения от чрезвычайных ситуаций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11 – 2014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ожарная безопасность и защита населения и территор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меноломненского городского поселения от чрезвычайных ситуаций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11 – 2014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72"/>
        <w:gridCol w:w="6849"/>
      </w:tblGrid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Долгосрочная целевая программа «Пожарная безопасность и защита населения и территории Каменоломненского городского поселения от чрезвычайных ситуаций на 2011 – 2014 годы»  (далее - Программа)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1" w:hanging="1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аменоломненского городского поселения  от  № 70 от 27.03.2012 года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 Каменоломненского городского поселения»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ециалист ПБ, ГО и ЧС)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й программы</w:t>
            </w:r>
          </w:p>
        </w:tc>
        <w:tc>
          <w:tcPr>
            <w:tcW w:w="6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Администрация Каменоломненского городского поселени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тдел (служба) экономики и финансов поселен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специалист ПБ, ГО и Ч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П «Водоканал»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сновные цели программы</w:t>
            </w:r>
          </w:p>
        </w:tc>
        <w:tc>
          <w:tcPr>
            <w:tcW w:w="6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ind w:left="283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ConsPlusNonformat"/>
              <w:widowControl/>
              <w:ind w:left="283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числа травмированных и погибших на пожарах;</w:t>
            </w:r>
          </w:p>
          <w:p>
            <w:pPr>
              <w:pStyle w:val="ConsPlusNonformat"/>
              <w:widowControl/>
              <w:ind w:left="283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кращение материальных потерь от пожаров;</w:t>
            </w:r>
          </w:p>
          <w:p>
            <w:pPr>
              <w:pStyle w:val="ConsPlusNonformat"/>
              <w:widowControl/>
              <w:ind w:left="283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ConsPlusNonformat"/>
              <w:widowControl/>
              <w:ind w:left="283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кращение времени реагирования ДПД поселения на происшествия и аварийно-спасательных бригад на чрезвычайные ситуации;</w:t>
            </w:r>
          </w:p>
          <w:p>
            <w:pPr>
              <w:pStyle w:val="ConsPlusNonformat"/>
              <w:widowControl/>
              <w:ind w:left="283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числа погибших в результате своевременной помощи пострадавшим;</w:t>
            </w:r>
          </w:p>
          <w:p>
            <w:pPr>
              <w:pStyle w:val="ConsPlusNonformat"/>
              <w:widowControl/>
              <w:ind w:left="283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ение материальной базы учебного процесса по вопросам пожарной безопасности, гражданской обороны и чрезвычайным ситуациям;</w:t>
            </w:r>
          </w:p>
          <w:p>
            <w:pPr>
              <w:pStyle w:val="ConsPlusNonformat"/>
              <w:widowControl/>
              <w:ind w:left="283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ConsPlusNonformat"/>
              <w:widowControl/>
              <w:ind w:left="283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подготовленности к жизнеобеспечению населения, пострадавшего в чрезвычайных ситуациях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противопожарной защиты объектов муниципальной собственности;</w:t>
            </w:r>
          </w:p>
          <w:p>
            <w:pPr>
              <w:pStyle w:val="ConsPlusNonformat"/>
              <w:widowControl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реализация мероприятий, направленных на соблюдение правил пожарной безопасности населением и работниками муниципальных учреждений;</w:t>
            </w:r>
          </w:p>
          <w:p>
            <w:pPr>
              <w:pStyle w:val="ConsPlusNonformat"/>
              <w:widowControl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ConsPlusNonformat"/>
              <w:widowControl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современных средств спасения людей при пожарах в муниципальных учреждениях;</w:t>
            </w:r>
          </w:p>
          <w:p>
            <w:pPr>
              <w:pStyle w:val="ConsPlusNonformat"/>
              <w:widowControl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по предупреждению и пресечению                       нарушений требований пожарной безопасности;</w:t>
            </w:r>
          </w:p>
          <w:p>
            <w:pPr>
              <w:pStyle w:val="ConsPlusNonformat"/>
              <w:widowControl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оснащение современной аварийно-спасательной техникой и оборудованием спасательных подразделений;</w:t>
            </w:r>
          </w:p>
          <w:p>
            <w:pPr>
              <w:pStyle w:val="ConsPlusNonformat"/>
              <w:widowControl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валификации и обучение личного состава спасательных подразделений;</w:t>
            </w:r>
          </w:p>
          <w:p>
            <w:pPr>
              <w:pStyle w:val="ConsPlusNonformat"/>
              <w:widowControl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населения о правилах поведения и действиях в чрезвычайных ситуациях;</w:t>
            </w:r>
          </w:p>
          <w:p>
            <w:pPr>
              <w:pStyle w:val="ConsPlusNonformat"/>
              <w:widowControl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материальных резервов для ликвидации чрезвычайных ситуаций;</w:t>
            </w:r>
          </w:p>
          <w:p>
            <w:pPr>
              <w:pStyle w:val="ConsPlusNonformat"/>
              <w:widowControl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олнение по истечении срока хранения индивидуальных средств защиты для населения;</w:t>
            </w:r>
          </w:p>
          <w:p>
            <w:pPr>
              <w:pStyle w:val="ConsPlusNonformat"/>
              <w:widowControl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ConsPlusNonformat"/>
              <w:widowControl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оборудование ПВР для подготовки к приему и размещению населения, пострадавшего в чрезвычайных ситуациях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 годы:</w:t>
            </w:r>
          </w:p>
          <w:p>
            <w:pPr>
              <w:pStyle w:val="ConsPlusNonformat"/>
              <w:widowControl/>
              <w:ind w:left="17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2011 год;</w:t>
            </w:r>
          </w:p>
          <w:p>
            <w:pPr>
              <w:pStyle w:val="ConsPlusNonformat"/>
              <w:widowControl/>
              <w:ind w:left="17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- 2012 год;</w:t>
            </w:r>
          </w:p>
          <w:p>
            <w:pPr>
              <w:pStyle w:val="ConsPlusNonformat"/>
              <w:widowControl/>
              <w:ind w:left="17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- 2013 год;</w:t>
            </w:r>
          </w:p>
          <w:p>
            <w:pPr>
              <w:pStyle w:val="ConsPlusNonformat"/>
              <w:widowControl/>
              <w:ind w:left="17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этап – 2014 год.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ём и источн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6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Программы составляет: </w:t>
            </w:r>
          </w:p>
          <w:p>
            <w:pPr>
              <w:pStyle w:val="Normal"/>
              <w:spacing w:lineRule="auto" w:line="228"/>
              <w:ind w:firstLine="283"/>
              <w:jc w:val="both"/>
              <w:rPr/>
            </w:pPr>
            <w:r>
              <w:rPr>
                <w:sz w:val="24"/>
                <w:szCs w:val="24"/>
              </w:rPr>
              <w:t>в 2011 – 2014 годах – 1203,8  тыс.рублей,  в том числе:</w:t>
            </w:r>
          </w:p>
          <w:p>
            <w:pPr>
              <w:pStyle w:val="Normal"/>
              <w:spacing w:lineRule="auto" w:line="228"/>
              <w:ind w:firstLine="283"/>
              <w:jc w:val="both"/>
              <w:rPr/>
            </w:pPr>
            <w:r>
              <w:rPr>
                <w:sz w:val="24"/>
                <w:szCs w:val="24"/>
              </w:rPr>
              <w:t>2011 –</w:t>
            </w:r>
            <w:r>
              <w:rPr>
                <w:sz w:val="22"/>
                <w:szCs w:val="22"/>
              </w:rPr>
              <w:t xml:space="preserve">265,3 – местный бюджет, </w:t>
            </w:r>
          </w:p>
          <w:p>
            <w:pPr>
              <w:pStyle w:val="Normal"/>
              <w:spacing w:lineRule="auto" w:line="228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– </w:t>
            </w:r>
            <w:r>
              <w:rPr>
                <w:sz w:val="22"/>
                <w:szCs w:val="22"/>
              </w:rPr>
              <w:t xml:space="preserve">318,3 – местный бюджет, </w:t>
            </w:r>
          </w:p>
          <w:p>
            <w:pPr>
              <w:pStyle w:val="Normal"/>
              <w:spacing w:lineRule="auto" w:line="228"/>
              <w:ind w:firstLine="283"/>
              <w:jc w:val="both"/>
              <w:rPr/>
            </w:pPr>
            <w:r>
              <w:rPr>
                <w:sz w:val="24"/>
                <w:szCs w:val="24"/>
              </w:rPr>
              <w:t xml:space="preserve">2013 – 301,1 </w:t>
            </w:r>
            <w:r>
              <w:rPr>
                <w:sz w:val="22"/>
                <w:szCs w:val="22"/>
              </w:rPr>
              <w:t>– местный бюджет,</w:t>
            </w:r>
          </w:p>
          <w:p>
            <w:pPr>
              <w:pStyle w:val="Normal"/>
              <w:spacing w:lineRule="auto" w:line="228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4 -  319,1 местный бюджет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, предусмотренные в плановом периоде 2011 – 2014 годов, могут быть уточнены при формировании проектов областных законов об областном бюджете на 2011 - 2014 годы, районного бюджета, бюджета поселения.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сил добровольных пожарных дружин спасательных подразделений специальным оснащением, экипировкой, аварийно-спасательным инструментом, приборами и специальными средствами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лучшение материальной базы и учебного процесса по вопросам гражданской обороны и чрезвычайным ситуациям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ышение защищенности муниципальных учреждений от пожаров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полнение мероприятий по противопожарной пропаганде и пропаганде безопасности в чрезвычайных ситуациях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 средствами защиты населения на случай чрезвычайных ситуаций и в особый период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здание мест размещения для пострадавших в чрезвычайных ситуациях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проблемы и обоснование необходимости е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я программными методам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Каменоломненского городского поселения в 2008-2009 г.г. отмечается снижение общего количества пожаров, но наличие погибших и пострадавших при пожарах людей не уменьшается. Основная причина гибели людей при пожарах - состояние алкогольного опьянения. За летний период 2010 года возросло количество возгораний сухой растительности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весенне-летний период в городском поселении гражданами допускается сжигание бытового мусора и сухой растительности на подворьях личных домовладений и придомовой территории, что зачастую является причинами пожаров в жилом секторе и возникновения ландшафтных пожаров. В личных домовладениях граждан первичные средства пожаротушения отсутствуют. Поэтому необходима постоянная пропагандистская и разъяснительная работа с населением в области выполнения мер пожарной безопасности, в том числе с использованием СМИ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ения действий по тушению пожаров на территории Каменоломненского городского поселения функционирует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ПЧ-68, расположенная на территории поселения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3 мобильных группы пожаротушения с приспособленной техникой и средствами пожаротушения, круглосуточным дежурством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ДПД объектов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се имеющиеся источники наружного противопожарного водоснабжения приведены в исправное состояние (45- ПГ, 12-ПВ, 1 башня рожновского), но мест, удаленных от источников наружного ППВ еще остается не мало. Недостаточное количество наружных источников пожарного водоснабжения является серьёзной проблемой, чем увеличивается время подвоза воды пожарным автомобилем к месту тушения пожара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Федеральный законы от 21.12.1994 № 69-ФЗ «О пожарной безопасности», от 22.07.2008 №123 «Технический регламент пожарной безопасности» чётко определяют и регламентируют полномочия органов местного самоуправления (городское и сельское поселение) по обеспечению первичных мер пожарной безопасности в населённом пункте. А это требует выделение конкретных финансовых средств для их реализации. Действенным финансовым инструментом для этого должна стать настоящая Программа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мероприятий настоящей Программы предполагает уменьшение числа погибших и травмированных на пожарах людей, относительное сокращение числа пожаров и материальных потерь от них, создание эффективной пожарной профилактики и действенное обучение населения мерам пожарной безопасности на территории Каменоломненского городского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Каменоломненского городского поселения существуют угрозы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е ЧС природного характера на территории посе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. Ураганы, смерчи, сильные бур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скорости ветра 30 м/с и более, возможны повреждения линий электропередач, линий связи, кровли и остекления зданий, как следствие - выход из строя систем жизнеобеспечения населения. Периодичность возникновения: один раз в 2-3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Сильные снегопады и метел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льные снегопады и метели при скорости ветра 17 м/с и более и продолжительностью 2 часа и более. Возможны заносы на дорогах, налипание снега на проводах, как следствие - нарушение автомобильного движения, проломы кровли, обрывы линий связи и электропередач, выход из строя систем жизнеобеспечения насе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Сильный гололе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лщина отложений 55 мм и более, возможны порывы линий связи и электропередач, увеличение числа автомобильных аварий (вплоть до прекращения движения), как следствие - выход из строя систем жизнеобеспечения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4. Подтопление, павод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быстрого таяния снегов весной опасность подтопления представляет подъем уровня воды на реке Грушевка. Подобные явления происходили  на территории поселения в последний раз около 40 лет наза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сеннее половодье длиться с февраля по март, уровень воды в это время поднимается на 0,3-0,5 м  выше летнего. Минимальный уровень устанавливается в авгус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генную угрозу представляют потенциально опасные объекты: 4 АЗС и 1 склад ГСМ на ж/д (взрывопожароопасные); по ж/д путям станции «Каменоломни» транспортируются опасные грузы с аварийно химически опасными веществами и взрывопожароопасными веществ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рритория поселка Каменоломни  попадает в зоны радиоактивного заражения в случае аварии на АЭС, расположенных в Европейской части РФ. Наибольшую опасность представляют возможные запроектные аварии на Нововоронежской АЭС (50 км юго-восточнее города Воронеж, 180 км от северных границ области) и Волгодонской АЭС (200 км от п.Каменоломн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она радиоактивного загрязнения может достигать более 400 км в глубину. Поселок Каменоломни может оказаться в зоне жесткого контроля (без отселения). Уровень радиации от 2 до 5 мр/час, годовая доза от 10 до 25 </w:t>
      </w:r>
      <w:r>
        <w:rPr>
          <w:smallCaps/>
          <w:sz w:val="24"/>
          <w:szCs w:val="24"/>
        </w:rPr>
        <w:t>бэр/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еление, находящееся на загрязненной территории, может подвергнуть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нешнему гамма облучению за счет излучения от проходящего радиоактивного облака и РВ, осевших на местнос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нутреннему облучению за счет вдыхания загрязненного воздуха и при употреблении загрязненных продуктов питания и воды. Кроме того, возможно контактное облучение кожных покровов при попадании на них Р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 севера на юг западнее поселка (в пределах 10-12 км) проходит автомагистраль общегосударственного значения, по которой транспортируется большое количество грузов, в том числе с взрывопожароопасными веществами и АХОВ. Основными причинами возникновения ЧС на которых могут стать старение и износ транспорта, нарушение правил движения и технически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ю Каменоломненского городского поселения обслуживает аварийно-спасательное формирование г.Шахты на договорной основе. На базе муниципальных предприятий созданы аварийно-спасательные бригады, оснащенность которых требует обновления и пополнения аварийно-спасательным инструментом и техник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арийно-спасательные бригады муниципальных служб оказывают значительную помощь в ликвидации ЧС, однако требуется их совершенствование, и выделение денежных средств для дооснащения современной аварийно-спасательной техникой и оборудова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- спасти и организовать первоочередное жизнеобеспечение пострадавш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классификации чрезвычайных ситуаций Администрацией рассчитываются объемы резерва с учетом обеспечения пострадавших соответственно не менее 500 и 50 человек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озникновении крупномасштабной чрезвычайной ситуации из опасных районов на территорию поселения эвакуируется население в пункты временного размещения (далее - ПВР) и организуется первоочередное жизнеобеспечение пострадавш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ланирования эвакуационных мероприятий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крупномасштабной чрезвычайной ситуации ПВР необходим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оборудовать спальными мест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пункты питания для 3 603 человек и обеспечение банно-прачечными услуг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соответствующие проблемы представляется целесообразным программными мероприят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  на муниципальном уровнях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цели и задачи, сроки и этапы реализации программы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евые индикаторы и показател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цели Программы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нижение числа травмированных и погибших на пожарах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кращение материальных потерь от пожаров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необходимых условий для обеспечения пожарной безопасности, защиты жизни и здоровья граждан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кращение времени реагирования ДПД поселения на происшествия и аварийно-спасательных бригад на чрезвычайные ситуации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нижение числа погибших в результате своевременной помощи пострадавшим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учшение материальной базы учебного процесса по вопросам пожарной безопасности, гражданской обороны и чрезвычайным ситуациям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ние резервов (запасов) материальных ресурсов для ликвидации чрезвычайных ситуаций и в особый период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подготовленности к жизнеобеспечению населения, пострадавшего в чрезвычайных ситуаци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задачи Программы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противопожарной защиты объектов муниципальной собственности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реализация мероприятий, направленных на соблюдение правил пожарной безопасности населением и работниками муниципальных учреждений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современных средств спасения людей при пожарах в муниципальных учреждениях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ы по предупреждению и пресечению нарушений требований пожарной безопасности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оснащение современной аварийно-спасательной техникой и оборудованием спасательных подразделений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валификации и обучение личного состава спасательных подразделений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населения о правилах поведения и действиях в чрезвычайных ситуациях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материальных резервов для ликвидации чрезвычайных ситуаций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олнение по истечении срока хранения индивидуальных средств защиты для населения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ранение имущества гражданской обороны на случай возникновения чрезвычайных ситуаций и в особый период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оборудование ПВР для подготовки к приему и размещению населения, пострадавшего в чрезвычайных ситуациях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основных целей и задач Программы необходимо реализовать мероприятия Программы в период 2011-2014 годов. При этом ряд мероприятий будет осуществляться в течение всего периода, а некоторые мероприятия должны быть реализованы поэтапн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этап (2011 год) - формирование организационных условий для разработки соответствующей муниципальн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(2012 год) - по результатам реализации 1 этапа - уточнение мероприятий и определение объемов средств местного бюджета, необходимого для выполнения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(2013 год) - переход на выполнение мероприятий по пожарной безопасности в системе мероприяти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этап (2014 год) - выполнение мероприятий по пожарной безопасности в системе мероприяти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рограммы приведены в таблиц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ЕВЫЕ ИНДИКАТОРЫ И ПОКАЗАТЕЛ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260"/>
        <w:gridCol w:w="1215"/>
        <w:gridCol w:w="675"/>
        <w:gridCol w:w="1215"/>
        <w:gridCol w:w="1350"/>
        <w:gridCol w:w="1125"/>
        <w:gridCol w:w="108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  <w:br/>
              <w:t xml:space="preserve">целевых    </w:t>
              <w:br/>
              <w:t xml:space="preserve">индикаторов </w:t>
              <w:br/>
              <w:t xml:space="preserve">и показателей </w:t>
              <w:br/>
              <w:t>Програм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зовый </w:t>
              <w:br/>
              <w:t xml:space="preserve">показа- </w:t>
              <w:br/>
              <w:t xml:space="preserve">тель    </w:t>
              <w:br/>
              <w:t xml:space="preserve">2009    </w:t>
              <w:br/>
              <w:t>год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</w:t>
              <w:br/>
              <w:t>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1  </w:t>
              <w:br/>
              <w:t>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2   </w:t>
              <w:br/>
              <w:t>го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3   </w:t>
              <w:br/>
              <w:t>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4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-</w:t>
              <w:br/>
              <w:t>чества пожа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т</w:t>
              <w:br/>
              <w:t xml:space="preserve">базового  </w:t>
              <w:br/>
              <w:t>показателя</w:t>
              <w:br/>
              <w:t xml:space="preserve">2009 год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  </w:t>
              <w:br/>
              <w:t xml:space="preserve">единиц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-</w:t>
              <w:br/>
              <w:t xml:space="preserve">ние     </w:t>
              <w:br/>
              <w:t xml:space="preserve">на 3    </w:t>
              <w:br/>
              <w:t>проц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 xml:space="preserve">ние      </w:t>
              <w:br/>
              <w:t xml:space="preserve">на 6     </w:t>
              <w:br/>
              <w:t>проценто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</w:t>
              <w:br/>
              <w:t>ние на 10</w:t>
              <w:br/>
              <w:t>процен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</w:t>
              <w:br/>
              <w:t>ние на 11</w:t>
              <w:br/>
              <w:t>процент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  </w:t>
              <w:br/>
              <w:t xml:space="preserve">количества    </w:t>
              <w:br/>
              <w:t xml:space="preserve">спасенных     </w:t>
              <w:br/>
              <w:t xml:space="preserve">людей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т</w:t>
              <w:br/>
              <w:t xml:space="preserve">базового  </w:t>
              <w:br/>
              <w:t>показателя</w:t>
              <w:br/>
              <w:t xml:space="preserve">2009 год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-</w:t>
              <w:br/>
              <w:t xml:space="preserve">ние     </w:t>
              <w:br/>
              <w:t xml:space="preserve">на 2,5  </w:t>
              <w:br/>
              <w:t>проц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- </w:t>
              <w:br/>
              <w:t xml:space="preserve">ние      </w:t>
              <w:br/>
              <w:t xml:space="preserve">на 5     </w:t>
              <w:br/>
              <w:t>проценто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- </w:t>
              <w:br/>
              <w:t xml:space="preserve">ние на 8 </w:t>
              <w:br/>
              <w:t>процен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- </w:t>
              <w:br/>
              <w:t xml:space="preserve">ние на 9 </w:t>
              <w:br/>
              <w:t>процентов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Показатель будет уточнен по окончании 2010 год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стема программных мероприяти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 приведена в приложении 1 к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ключе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пожарной безопас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защите населения и территорий от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онные меро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Программы составляют средства из бюджетных источ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источник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ый бюджет - средства, предусмотренные на финансирование мероприятий муниципальной долгосрочной программы по пожарной безопасности и защите населения и территории от чрезвычайных ситуаций, в том числе для получения межбюджетных трансфертов из областного бюджета в рамках настоящей Программы (прогнозируются как возможный источник средств без указания конкретных сум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V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ое обеспеч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мероприятий Программы осуществляется в соответствии с Областным законом от 03.08.2007 № 743-ЗС «О бюджетном процессе в Ростовской области», постановлением Главы Каменоломненского городского поселения от № 70 от 27.03.2012 года «О Порядке принятия решения о разработке долгосрочных целевых программ, их формирования и реализации и Порядке проведения и критериях оценки                     эффективности реализации долгосрочных целевых программ                Каменоломненского городского поселения», нормативными правовыми актами в области пожарной безопасности, защиты населения и территорий от чрезвычайных ситуаций природного и техногенно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использования, порядок предоставления и расходования субсидий местному бюджету для выполнения мероприятий Программы утверждаются нормативными правовыми актами Администрации Каменоломненского городского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V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ханиз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- координатором Программы является Администрация Каменоломненского город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ходе работ по Программе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зультатах реализации Программы за отчетн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ответствии результатов фактическим затратам на реализацию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ходе и полноте выполнения программ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эффективности реализации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комиссией Администрации Каменоломненского городского поселения осуществляется корректировка сроков реализации Программы и перечня программных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завершении реализации Программы в 2014 году Администрация Каменоломненского городского поселения подготавливает отчет о ходе работ по Программе и эффективности использования финансовых средств за весь период ее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Каменоломненского городского поселения не позднее одного месяца до дня внесения отчета об исполнении местного бюджета в Собрание депутатов Каменоломненского город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V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эффективности социально-экономических и экологически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ледствий от реализации программ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долгосрочной целевой программы «Пожарная безопасность и защита населения и территории Каменоломненского городского поселения от чрезвычайных ситуаций на 2011-2014 годы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еспечение сил добровольных пожарных дружин спасательных подразделений специальным оснащением, экипировкой, аварийно-спасательным инструментом, приборами и специальными средствами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лучшение материальной базы и учебного процесса по вопросам гражданской обороны и чрезвычайным ситуациям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вышение квалификации специалистов по вопросам гражданской обороны и чрезвычайным ситуациям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вышение защищенности муниципальных учреждений от пожаров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ыполнение мероприятий по противопожарной пропаганде и пропаганде безопасности в чрезвычайных ситуациях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беспечение средствами защиты населения на случай чрезвычайных ситуаций и в особый период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здание мест размещения для пострадавших в чрезвычайных ситуациях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ециалист по делопроизводству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архивной работе</w:t>
        <w:tab/>
        <w:t xml:space="preserve">                                                                                    Е. Ю. Болдыре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20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left="1020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долгосрочной целевой программе</w:t>
      </w:r>
    </w:p>
    <w:p>
      <w:pPr>
        <w:pStyle w:val="ConsPlusNormal"/>
        <w:widowControl/>
        <w:ind w:left="1020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и Каменоломненского городского поселения от чрезвычайных ситуаций</w:t>
      </w:r>
    </w:p>
    <w:p>
      <w:pPr>
        <w:pStyle w:val="ConsPlusNormal"/>
        <w:widowControl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1-2014 годы»</w:t>
      </w:r>
    </w:p>
    <w:p>
      <w:pPr>
        <w:pStyle w:val="ConsPlusTitle"/>
        <w:widowControl/>
        <w:jc w:val="center"/>
        <w:rPr/>
      </w:pPr>
      <w:r>
        <w:rPr/>
        <w:t>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я по пожарной безопас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540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7"/>
        <w:gridCol w:w="2160"/>
        <w:gridCol w:w="2340"/>
        <w:gridCol w:w="1980"/>
        <w:gridCol w:w="787"/>
        <w:gridCol w:w="956"/>
        <w:gridCol w:w="850"/>
        <w:gridCol w:w="900"/>
        <w:gridCol w:w="894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38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  <w:br/>
              <w:t xml:space="preserve">показателя  </w:t>
              <w:br/>
              <w:t xml:space="preserve">результативности       </w:t>
              <w:br/>
              <w:t xml:space="preserve">(целевых    </w:t>
              <w:br/>
              <w:t>индикаторов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сточник финансировани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диница</w:t>
              <w:br/>
              <w:t xml:space="preserve">измерения   </w:t>
            </w:r>
          </w:p>
        </w:tc>
        <w:tc>
          <w:tcPr>
            <w:tcW w:w="4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бъем финансовых средств из  </w:t>
              <w:br/>
              <w:t xml:space="preserve">местного и ожидаемые </w:t>
              <w:br/>
              <w:t>конечные результат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11  </w:t>
              <w:br/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12  </w:t>
              <w:br/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13  </w:t>
              <w:br/>
              <w:t>го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4 год</w:t>
            </w:r>
          </w:p>
        </w:tc>
      </w:tr>
      <w:tr>
        <w:trPr>
          <w:trHeight w:val="329" w:hRule="atLeast"/>
          <w:cantSplit w:val="true"/>
        </w:trPr>
        <w:tc>
          <w:tcPr>
            <w:tcW w:w="154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1. Предупреждение пожаров, обеспечение пожарной безопасно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 ремонт источников наружного противопожарного водоснабжения (ППВ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«Водоканал», организации и предприятия имеющие источники ПП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ание в готовности и обозначе-ние местонахождения наружных источников ПП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предприяти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новых пожарных гидрантов в местах, отдаленных от источников ПП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«Водоканал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забора воды в целях пожароту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верхплановые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обретение пожарного щита и первичных средств пожаротуш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ервич-ных мер пожарной  безопас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21" w:hRule="atLeast"/>
          <w:cantSplit w:val="true"/>
        </w:trPr>
        <w:tc>
          <w:tcPr>
            <w:tcW w:w="15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ротивопожарная пропаганда, информационное обеспечение, обучение населения в области пожарной безопасно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населения мерам пожарной безопасност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"/>
              <w:spacing w:before="28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селения в области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,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3</w:t>
            </w:r>
          </w:p>
        </w:tc>
      </w:tr>
      <w:tr>
        <w:trPr>
          <w:trHeight w:val="12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1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кация статей на противопожарную тематику в местной газе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Администрация 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тивопожарной пропаганды, информационного обеспеч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,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</w:tr>
      <w:tr>
        <w:trPr>
          <w:trHeight w:val="13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2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брошюр, буклетов, календарей, памяток профилактического характе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тивопожарной пропаганды, информационного обеспеч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</w:tr>
      <w:tr>
        <w:trPr>
          <w:trHeight w:val="13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3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информационных стендов по пропаганде правил пожар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тивопожарной пропаганды, информационного обеспеч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,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46,0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4,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4,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роприятия по защите населения и территории от чрезвычайных ситуац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540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9"/>
        <w:gridCol w:w="2160"/>
        <w:gridCol w:w="2340"/>
        <w:gridCol w:w="1980"/>
        <w:gridCol w:w="815"/>
        <w:gridCol w:w="984"/>
        <w:gridCol w:w="816"/>
        <w:gridCol w:w="840"/>
        <w:gridCol w:w="96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3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  <w:br/>
              <w:t xml:space="preserve">показателя  </w:t>
              <w:br/>
              <w:t>результатив-</w:t>
              <w:br/>
              <w:t xml:space="preserve">ности       </w:t>
              <w:br/>
              <w:t xml:space="preserve">(целевых    </w:t>
              <w:br/>
              <w:t>индикаторов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сточник финансировани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диница</w:t>
              <w:br/>
              <w:t xml:space="preserve">измерения   </w:t>
            </w:r>
          </w:p>
        </w:tc>
        <w:tc>
          <w:tcPr>
            <w:tcW w:w="4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бъем финансовых средств из  </w:t>
              <w:br/>
              <w:t xml:space="preserve">местного и ожидаемые </w:t>
              <w:br/>
              <w:t>конечные результат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11  </w:t>
              <w:br/>
              <w:t>го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12  </w:t>
              <w:br/>
              <w:t>го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13  </w:t>
              <w:br/>
              <w:t>го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14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д</w:t>
            </w:r>
          </w:p>
        </w:tc>
      </w:tr>
      <w:tr>
        <w:trPr>
          <w:trHeight w:val="5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поисково-спасательных и предупредительных работ при Ч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67,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0</w:t>
            </w:r>
          </w:p>
        </w:tc>
      </w:tr>
      <w:tr>
        <w:trPr>
          <w:trHeight w:val="5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должностных лиц и специа-листов ГОЧС на курсах ГО и в УМ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населения в области ГО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,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</w:tr>
      <w:tr>
        <w:trPr>
          <w:trHeight w:val="6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неработающе-го населения по ГО и  Ч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селения по ГО  и 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,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2</w:t>
            </w:r>
          </w:p>
        </w:tc>
      </w:tr>
      <w:tr>
        <w:trPr>
          <w:trHeight w:val="3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монт генерато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систем опов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 тыс. рубл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57,8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6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63,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1,2</w:t>
            </w:r>
          </w:p>
        </w:tc>
      </w:tr>
      <w:tr>
        <w:trPr>
          <w:trHeight w:val="5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по разделам </w:t>
            </w:r>
            <w:r>
              <w:rPr>
                <w:b/>
                <w:bCs/>
                <w:sz w:val="24"/>
                <w:szCs w:val="24"/>
              </w:rPr>
              <w:t>I и 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3,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5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9,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ые мероприят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2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436"/>
        <w:gridCol w:w="1897"/>
        <w:gridCol w:w="1215"/>
        <w:gridCol w:w="3105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     </w:t>
              <w:br/>
              <w:t>мероприяти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и   </w:t>
              <w:br/>
              <w:t>исполне-</w:t>
              <w:br/>
              <w:t>ния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жидаемый       </w:t>
              <w:br/>
              <w:t>конечный результат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</w:t>
              <w:br/>
              <w:t>рекомендаций по принятию муниципальных долгосрочных программ по пожарной безопасности и защите населения и территорий от чрезвычайных</w:t>
              <w:br/>
              <w:t xml:space="preserve">ситуаций              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методической </w:t>
              <w:br/>
              <w:t xml:space="preserve">помощи муниципальным учреждениям в разработке муниципальных долгосрочных программ по пожарной безопасности и защите населения и территорий от чрезвычайных       </w:t>
              <w:br/>
              <w:t>ситуаций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а плана целевых мероприятий по пожарной безопасности, снижению рисков и </w:t>
              <w:br/>
              <w:t xml:space="preserve">смягчению последствий  </w:t>
              <w:br/>
              <w:t xml:space="preserve">чрезвычайных ситуаций  </w:t>
              <w:br/>
              <w:t xml:space="preserve">на территории Каменоломненского городского поселения на 2011 -  </w:t>
              <w:br/>
              <w:t xml:space="preserve">2014 годы             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еречня   </w:t>
              <w:br/>
              <w:t xml:space="preserve">мероприятий по пожарной безопасности и защите населения и территории поселения, выполняемых в системе мероприятий </w:t>
              <w:br/>
              <w:t xml:space="preserve">долгосрочных целевых  </w:t>
              <w:br/>
              <w:t xml:space="preserve">программ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согласование перечня работ и мероприятий, необходимых для подготовки     </w:t>
              <w:br/>
              <w:t xml:space="preserve">ПВР к приему и  </w:t>
              <w:br/>
              <w:t xml:space="preserve">размещению населения,  </w:t>
              <w:br/>
              <w:t xml:space="preserve">пострадавшего в чрезвычайных ситуациях      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мероприятий с целью дальнейшего анализа затрат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согласование перечня мероприятий, направленных на повышение защищенности ПВР от пожаров 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мероприятий с целью дальнейшего анализа затрат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планов действий (взаимодействий)   </w:t>
              <w:br/>
              <w:t>на случай возникновения</w:t>
              <w:br/>
              <w:t xml:space="preserve">крупномасштабных чрезвычайных ситуаций     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планов  </w:t>
              <w:br/>
              <w:t xml:space="preserve">действий (взаимодействий) по результатам  выполнения программных мероприятий на муниципальном уровне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в</w:t>
              <w:br/>
              <w:t xml:space="preserve">ежегодный доклад о состоянии </w:t>
              <w:br/>
              <w:t xml:space="preserve">защиты населения и     </w:t>
              <w:br/>
              <w:t xml:space="preserve">территории городского поселения от чрезвычайных ситуаций природного и техногенного характера             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постановления администрации «Об итогах подготовки поселения по ГО и ЧС»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ециалист по делопроизводству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архивной работе</w:t>
        <w:tab/>
        <w:t xml:space="preserve">                                                                                    Е. Ю. Болдырева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Каменоломненского городского поселения</w:t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11.2010 г. № 275</w:t>
      </w:r>
    </w:p>
    <w:p>
      <w:pPr>
        <w:pStyle w:val="ConsPlusNormal"/>
        <w:widowControl/>
        <w:ind w:left="66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МЕТОДИКА ОЦЕНКИ ЭФФЕК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ожарная безопасность и защита населения и территор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меноломненского городского поселения от чрезвычайных ситуаций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11 – 2014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долгосрочной целевой программы «Пожарная безопасность и защита населения и территории Каменоломненского городского поселения от чрезвычайных ситуаций на 2011-2013 годы» (далее - методика, Программа) разработана в соответствии постановлением Администрации Ростовской области от 31.03.2009 № 146 «О Порядке принятия решения о разработке областных долгосрочных целевых программ, их формирования и реализации и Порядке проведения и критериях оценки эффективности реализации областных долгосрочных целевых программ», распоряжением Главы Каменоломненского городского поселения от № 70 от 27.03.2012 года «О Порядке принятия решения о разработке долгосрочных целевых программ, их формирования и реализации и Порядке проведения и критериях оценки                     эффективности реализации долгосрочных целевых программ                Каменоломненского городского поселения». Методика ориентирована на повышение эффективности мероприятий по пожарной безопасности и защите населения и территорий от чрезвычайных ситу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Система показателей оценки эффективност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казатель по пожарам - П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казателя ПП осуществляется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ОГ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 = ----- х 100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    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 П   - количество пожаров за отчетный год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Г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 - количество пожаров в 2009 году (базовый показатель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казатель П  = 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значен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  менее 100 процентов реализация Программы является эффективно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  равно  и  более  100  процентов  -  реализация  Программы  являетс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эффективн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оказатель по количеству спасенных людей - К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казателя КС осуществляется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К  = ------- х 100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С     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Г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 К   - количество спасенных людей за отчетный год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Г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 - количество спасенных людей в 2009 году (базовый показатель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казатель К  = 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значен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 более 100 процентов реализация Программы является эффективно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 равно  и  менее  100  процентов - реализация   Программы   являетс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эффективн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ценка эффективности реализации Программы производится ее разработчиком, Администрацией Каменоломненского городского поселения, по завершении срока реализации Программы и за период с 2011 по 2013 год включительно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ециалист по делопроизводству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архивной работе</w:t>
        <w:tab/>
        <w:t xml:space="preserve">                                                                                    Е. Ю. Болдыре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080" w:right="38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11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sz w:val="44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 Знак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Стиль2"/>
    <w:basedOn w:val="Normal"/>
    <w:qFormat/>
    <w:pPr>
      <w:widowControl w:val="false"/>
      <w:shd w:fill="FFFFFF" w:val="clear"/>
      <w:autoSpaceDE w:val="false"/>
      <w:spacing w:before="14" w:after="0"/>
      <w:ind w:left="-1701" w:right="-1986"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08:00Z</dcterms:created>
  <dc:creator>1</dc:creator>
  <dc:description/>
  <cp:keywords/>
  <dc:language>en-US</dc:language>
  <cp:lastModifiedBy>1</cp:lastModifiedBy>
  <cp:lastPrinted>2012-04-10T22:08:00Z</cp:lastPrinted>
  <dcterms:modified xsi:type="dcterms:W3CDTF">2013-02-18T07:30:00Z</dcterms:modified>
  <cp:revision>35</cp:revision>
  <dc:subject/>
  <dc:title/>
</cp:coreProperties>
</file>