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17.01. 2014                </w:t>
        <w:tab/>
        <w:t xml:space="preserve">               № 23</w:t>
        <w:tab/>
        <w:tab/>
        <w:t xml:space="preserve">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222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36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Каменоломненского городского поселения «Обеспечение качественными жилищно-коммунальными услугами населения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» 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 </w:t>
      </w:r>
      <w:r>
        <w:rPr>
          <w:kern w:val="2"/>
          <w:sz w:val="28"/>
          <w:szCs w:val="28"/>
        </w:rPr>
        <w:t xml:space="preserve">Внести изменения в Постановление администрации Каменоломненского городского поселения от 26.09.2013 г. № 336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 утверждении муниципальной программы Каменоломненского городского поселения «Обеспечение качественными жилищно-коммунальными услугами населения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приложение №1 </w:t>
      </w:r>
      <w:r>
        <w:rPr>
          <w:color w:val="000000"/>
          <w:sz w:val="28"/>
          <w:szCs w:val="28"/>
        </w:rPr>
        <w:t xml:space="preserve">к постановлению Администрации Каменоломненского городского поселения от 26.09.2013 № 336 изложить в редакции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3. 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7.01.2014 № 23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Каменоломненского городского поселения «Обеспечение качественными жилищно-коммунальными услугами на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Каменоломненского городского поселения «Обеспечение качественными жилищно-коммунальными услугами на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Каменоломненского городского по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Обеспечение качественными жилищно-коммунальными услугами на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ервой категории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1065" w:hRule="atLeast"/>
        </w:trPr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645" w:hRule="atLeast"/>
        </w:trPr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. Развитие жилищного хозяйства в Каменоломненском городском поселени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Создание условий для обеспечения качественными коммунальными услугами населения Каменоломненского городского поселения.</w:t>
            </w:r>
          </w:p>
        </w:tc>
      </w:tr>
      <w:tr>
        <w:trPr>
          <w:trHeight w:val="999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Каменоломненского городского поселения</w:t>
            </w:r>
          </w:p>
        </w:tc>
      </w:tr>
      <w:tr>
        <w:trPr>
          <w:trHeight w:val="3255" w:hRule="atLeast"/>
        </w:trPr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ффективное управление многоквартир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>
          <w:trHeight w:val="390" w:hRule="atLeast"/>
        </w:trPr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33558,0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87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46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634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21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21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21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21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33558,0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87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46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634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21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21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21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21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Каменоломненского город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протяженности освещенных улиц в поселении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ой сфер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конец 2012 года общая площадь жилищного фонда Каменоломненского городского поселения составила 275,7 тыс. кв. м., в том числе общая площадь жилищного фонда, находящегося в собственности граждан, – 270,7 тыс. кв. метров. По состоянию на 31.12.2012 год удельный вес площади жилого фонда, оборудованного водопроводом, составил 63,4 процента; канализацией – 47,8 процента; отоплением – 92,3 процента; ванными (душем) – 47,5 процента; газом – 98 процента; горячим водоснабжением –48,2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боты по капитальному ремонту многоквартирных домов лишь в минимальной степени обеспечены взносами собственников жилых помещений. Практически не применяются кредитные схемы финансирования капитального ремонта многоквартирных домов, практика осуществления сторонними инвесторами ресурсосберегающих мероприятий в многоквартирных домах, применения энергосервисных контрак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ая информированность населения о правах и обязанностях в сфере жилищно-коммунального хозяйства препятствует организации эффективного контроля за деятельностью организаций, осуществляющих управление многоквартирными домам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  <w:r>
        <w:rPr>
          <w:rFonts w:cs="Times New Roman" w:ascii="Times New Roman" w:hAnsi="Times New Roman"/>
          <w:sz w:val="28"/>
          <w:szCs w:val="28"/>
        </w:rPr>
        <w:t xml:space="preserve"> как отрасль играет огромную роль в обеспечении жизнедеятельности Каменоломненского городского посел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елении существует  централизованная  система хозяйственно-питьевого водоснабжения, обеспечивающая нужды населения и прочих потребителей. МП «Водоканал» и ООО «Вода и стоки» предоставляет весь спектр услуг водоснабжения  потребителям поселения, которыми пользуются жители, предприятия и организации поселения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казанных услуг, используются следующие основные сооружения водоснабжения и водоотведени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воды производится по магистральному водоводу от насосной ст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ъема водопровода г. Шахты – г. Новошахтинск диаметром 1200 мм по стальным трубам ОАО «Донская водная компания». Мощность водозабора 336 тыс. куб.м/сут., фактическая производительность 200 тыс.куб.м/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одами диаметром 250 мм по ул. Восточная и ул. Комсомольская вода подается на площадку насосных станций (ул. Восточная ВНС-1, ул. Чкалова ВНС-2). На площадке расположены 4 резервуара по 1000 куб.м. и хлораторная. От насосных станций вода подается в разводящую с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 осуществляется водоснабжение от водоводов МУП «Водоканал» г. Шахты, от ул. Батайская, пер. № 6, ул. Железнодорожная, ул. Комсомольская, ул. Мокроусова, пер.№6. Уличные сети диаметром 100, 150, 200, 250 мм. Общая протяженность  79700 м, в т.ч.: подающие водопроводы – 11432 м, распределительные в/сети - 68268 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едний объем водопотребления 2021 куб.м./сут, в том числе: на хозяйственно-бытовые нужды 1518 куб.м./сут; на нужды животноводства 2,6 куб.м./сут.; производственные нужды 500 куб.м./сут. Максимальный расход воды составляет 2200 куб.м/сут, из них централизованное водоснабжение -98,5%, по водозаборным колонкам – 1,5%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воды предусмотрен на хозяйственно-бытовые и противопожарные нужды. Водопроводная сеть кольцевая, тупиковые отводы не более 200м. Пожаротушение предусмотрено от пожарных гидрантов, установленных на сетях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роводные сети и насосные станции имеют высокий процент износа, оборудование насосных станций морально и физически устарело. Управление насосными станциями производится вручную. Часто происходят аварийные ситуации, гидравлические удары, неравномерный напор в сети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 сетях составляют около 20%, в аварийном состоянии находится 48,6 км сете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оды соответствует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ализационными</w:t>
      </w:r>
      <w:r>
        <w:rPr>
          <w:rFonts w:cs="Times New Roman" w:ascii="Times New Roman" w:hAnsi="Times New Roman"/>
          <w:sz w:val="28"/>
          <w:szCs w:val="28"/>
        </w:rPr>
        <w:t xml:space="preserve"> сетями обеспечены в поселении промышленные объекты, социальные объекты и многоквартирные жилые дома. По центральным улицам поселения проложены сети самотечной канализации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Пролетарская, ø200, сбор в КНС на ул. Шинкоренко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ализация районной больницы с КНС по пер. Садовый, ø200, участок по ул. Энгельса, Ленина, по ул. Калинина ø250 в общую сеть по ул. Комсомольская ø250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ер. Школьный, ул. 40 лет Октября в общую сеть по ул. Крупско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омышленной зоны по пер. Северный, по малоэтажной жилой застройке ø200, в общую сеть по ул. Комсомольская, ø250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локомотивного депо по ул. Мокроусова ø300 в КНС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мышленной зоне вагонного депо ø250 и 400 в КНС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рная канализаци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по ул. Шинкоренко до самотечной сети пер. Садовы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районной больницы до колодца гасителя пер. Садовы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общего КНС на ул. Мокроусова в очистные сооружения г. Шахт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сетей 10868 м, из них напорной – 8260 м. Материал труб – чугун, керамика, асбестоцемент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ителей, обеспеченных канализационными сетями составляет 3736 человек.</w:t>
        <w:tab/>
        <w:tab/>
        <w:tab/>
        <w:tab/>
        <w:tab/>
        <w:tab/>
        <w:tab/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center"/>
        <w:rPr/>
      </w:pPr>
      <w:r>
        <w:rPr/>
        <w:t>Насосные станции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32"/>
        <w:gridCol w:w="2183"/>
        <w:gridCol w:w="1502"/>
        <w:gridCol w:w="2410"/>
        <w:gridCol w:w="138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НС,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, %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С № 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С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чного комплекс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больничного комплек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НС-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жилая застройка и небольшие объекты инфраструктуры не имеют централизованной канализации и сбрасывают воды в водонепроницаемые колодцы, которые самостоятельно за собственные средства обслуживают. Это приводит к ухудшению качественного состава грунтовых вод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а электроснабжения</w:t>
      </w:r>
    </w:p>
    <w:p>
      <w:pPr>
        <w:pStyle w:val="Normal"/>
        <w:rPr/>
      </w:pPr>
      <w:r>
        <w:rPr>
          <w:bCs/>
          <w:sz w:val="28"/>
          <w:szCs w:val="28"/>
        </w:rPr>
        <w:t>Электроэнергией поселение обеспечено на 100%. Поставкой и обслуживанием электрических сетей занимается ООО «Донэнерго», филиал ООО «Новочеркасские межрайонные электрические сети». На территории поселения проложены воздушные и кабельные линии 10 кВт. Подача электроэнергии осуществляется от электрической подстанции Ш-16 110/35/10, расположенной на землях г. Шахты, от которой разводка ведется на 37 ТП</w:t>
      </w:r>
      <w:r>
        <w:rPr>
          <w:sz w:val="28"/>
          <w:szCs w:val="28"/>
        </w:rPr>
        <w:t xml:space="preserve"> и Ш - 4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отяженность линий электропередач: 0,4 кв – 87,4 км, 10кв – 16,83 к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теплоснабж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сновными потребителями тепловой энергии в поселении являются объекты многоквартирной жилой застройки средней и малой этажности, учебно-образовательные учреждения и зона общегородского центра. Потребители удалены друг от друга, поэтому расположение котельных продиктовано планировочной структурой поселения. Обслуживают потребителей 8 котельных:</w:t>
      </w:r>
      <w:r>
        <w:rPr>
          <w:sz w:val="28"/>
          <w:szCs w:val="28"/>
        </w:rPr>
        <w:t xml:space="preserve"> ООО «УЖКХ» – 1, ООО «Тепловые сети» - 1, МП РСУ – 3, МП ЖКХ – 2, МУЗ ЦРБ – 1. Единой тепловой сети в поселении  не имеется. Каждая котельная имеет свой радиус обслуживания от 200 до 580 м</w:t>
      </w:r>
      <w:r>
        <w:rPr>
          <w:bCs/>
          <w:sz w:val="28"/>
          <w:szCs w:val="28"/>
        </w:rPr>
        <w:t xml:space="preserve">, основной источник тепла – газ, теплоноситель – вода. Диаметр тепловых сетей 50-200мм. Тепловые сети находятся в удовлетворительном состоянии.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газ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Обеспеченность сетями газа 98 %. Поставщик данного ресурса в Каменоломненском поселении ООО «Шахтымежрайгаз». Обслуживание газовых сетей также выполняет ООО «Шахтымежрайгаз». По территории поселения проходит один газопровод высокого давления, разветвленная сеть газопроводов среднего и низкого давления, установлено 5 ГРП, 15 ШРП.</w:t>
      </w:r>
      <w:r>
        <w:rPr>
          <w:sz w:val="28"/>
          <w:szCs w:val="28"/>
        </w:rPr>
        <w:t xml:space="preserve"> Газоснабжение поселка осуществляется через ГРП. Надежность системы газоснабжения поселка решена путем кольцевания газовых систем высокого, среднего и низкого давления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воз и утилизация ТБО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П «Благоустроитель» занимается в Каменоломненском городском поселении вывозом ТБО. Утилизацией и переработкой не занимается. Каменоломненское городское поселение собственного полигона по утилизации ТБО не имеет и вывозит отходы на полигон по договору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зятся отходы от жилых домов, общественных зданий и учреждений, предприятий торговли, общественного питания, уличный и строительный мусор, садово-парковый смет и некоторые виды промышленных отходов, а также неопасные отходы (зоошлаки от сжигания углей, отходы абразивных материалов и др.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способ вывоза отходов – планово-регулярная система с несменяемыми контейнерами и планово-поквартирная система (бестарная)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просы жилищно-коммунального обслуживания занимают первые места в перечне проблем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ый фонд, переданный в собственность граждан, так и не стал предметом ответственности собственник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К примеру, на предоставление мер муниципальной поддержки капитального ремонта многоквартирных домов в рамках создаваемой региональной системы требуется значительный объем средств областного и местных бюджет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нятие мер правового регулирования относится к компетенции федеральных органов исполнительной власти и предусмотрено муниципальной программой Российской Федерации «Обеспечение доступным и комфортным жильем и коммунальными услугами граждан Российской Федерации», утвержденной распоряжением Правительства Российской Федерации от 30.11.2012 № 2227-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 повышение качества и надежности предоставления жилищно-коммунальных услуг населению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многоквартирными дом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в жилищно-коммунальной сфере определены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ей социально-экономического развития Каменоломненского городского поселения на период до 2020 год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ческая цель региональной муниципальной политики в жилищно-коммунальной сфере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литики в жилищно-коммунальной сфере будут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развития общественной инициативы будет стимулироваться создание товариществ собственников жилья, информационно-разъяснительная работа, популяризация лучших практик в сфере управления многоквартирными дом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казателям (индикаторам) муниципальной программы относятся следу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Уровень износа коммунальной инфраструктуры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Каменоломненского город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м удовлетворенности населения поселения уровнем жилищно-коммунального обслужив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м уровня потерь при производстве, транспортировке и распределении коммунальных ресурс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величением протяженности освещенных улиц населенных пунктов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3. Обоснование выделения подпрограмм </w:t>
      </w: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жилищного хозяйства в Каменоломненском городском поселе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деление двух подпрограмм произведено непосредственно в соответствии с целью муниципальной программы - повышение качества и надежности предоставления жилищно-коммунальных услуг населению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Развитие жилищного хозяйства в Каменоломненском городском поселении» предполагается реализация мероприятий, направленных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ение мер муниципаль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е обусловлено необходимостью муниципальной поддержки капитального ремонта, проводимого за счет средств собственников помещений в многоквартирных домах. В рамках мероприятия средства бюджета поселения будут направлены на поддержку выполнения отдельных, наиболее значимых и дорогостоящих видов работ по капитальному ремонт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по вопросам управления многоквартирными домами и энергоэффективности в жилищной сфер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вещение в средствах массовой информации изменений жилищного законодательства, затрагивающих права и устанавливающих обязанности граждан и организаций в сфере ЖКХ и иные мероприятия в рамках информационно-пропагандистской работы в сфере жилищ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управления многоквартирными дом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ощрение победителей по итогам конкурсов в сфере управления многоквартирными дом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создает материальный стимул для улучшения качества обслуживания жилищного фонда, развития конкуренции в сфере управления многоквартирными домами, пропаганды положительного опы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Создание условий для обеспечения качественными коммунальными услугами населения Каменоломненского городского поселения» предполагается реализация следующих основных мероприятий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и капитальный ремонт объектов теплоэнергетики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по обеспечению резервными источниками электроснабжения объектов жизнеобеспеч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объектов электрических сетей наружного (уличного) освещения муниципальных образований, включая разработку проектно-сметной документ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могут быть средства федерального, областного и местных бюджетов, а также внебюджетные сред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33558,0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0,0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33558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– 0,0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7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6. Порядок взаимодействия ответственных</w:t>
        <w:br/>
        <w:t>исполнителей и участников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Глава Каменоломненского городского  поселения, определенный участником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</w:t>
      </w:r>
      <w:bookmarkStart w:id="0" w:name="sub_10293"/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31"/>
      <w:bookmarkStart w:id="2" w:name="sub_1032"/>
      <w:bookmarkEnd w:id="0"/>
      <w:bookmarkEnd w:id="1"/>
      <w:bookmarkEnd w:id="2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32"/>
      <w:bookmarkStart w:id="4" w:name="sub_10321"/>
      <w:bookmarkEnd w:id="3"/>
      <w:bookmarkEnd w:id="4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321"/>
      <w:bookmarkStart w:id="6" w:name="sub_10322"/>
      <w:bookmarkEnd w:id="5"/>
      <w:bookmarkEnd w:id="6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7" w:name="sub_10322"/>
      <w:bookmarkStart w:id="8" w:name="sub_10323"/>
      <w:bookmarkEnd w:id="7"/>
      <w:bookmarkEnd w:id="8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323"/>
      <w:bookmarkStart w:id="10" w:name="sub_10324"/>
      <w:bookmarkEnd w:id="9"/>
      <w:bookmarkEnd w:id="10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1" w:name="sub_10324"/>
      <w:bookmarkStart w:id="12" w:name="sub_10325"/>
      <w:bookmarkEnd w:id="11"/>
      <w:bookmarkEnd w:id="12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3" w:name="sub_10325"/>
      <w:bookmarkStart w:id="14" w:name="sub_10326"/>
      <w:bookmarkEnd w:id="13"/>
      <w:bookmarkEnd w:id="14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5" w:name="sub_10326"/>
      <w:bookmarkEnd w:id="15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6" w:name="sub_1031"/>
      <w:bookmarkEnd w:id="16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аменоломненского городского 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7. Подпрограмм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витие жилищного хозяйства в Каменоломненском городском поселении»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7.1. Паспорт под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жилищного хозяйства в Каменоломненском городском поселени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7"/>
        <w:gridCol w:w="423"/>
        <w:gridCol w:w="6621"/>
      </w:tblGrid>
      <w:tr>
        <w:trPr/>
        <w:tc>
          <w:tcPr>
            <w:tcW w:w="270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>
          <w:trHeight w:val="885" w:hRule="atLeast"/>
        </w:trPr>
        <w:tc>
          <w:tcPr>
            <w:tcW w:w="27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ервой категории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465" w:hRule="atLeast"/>
        </w:trPr>
        <w:tc>
          <w:tcPr>
            <w:tcW w:w="27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27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осознанного выбора собственниками помещений в многоквартирных домах способа управления дан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населения о правах и обязанностях в жилищно-коммунальной сфере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и сроки </w:t>
            </w: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- 202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05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5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05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5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2. Характеристика сферы 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преобразований в жилищном хозяйстве является реорганизация системы управления отраслью,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. Итогом реформирования жилищного хозяйства должно стать улучшение качества предоставляемых населению жилищ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жилищным законодательством собственники помещений в многоквартирных домах, помимо прав и обязанностей в отношении помещений в таких домах, несут обязанности по поддержанию в надлежащем состоянии общего имущества, в том числе по осуществлению текущего и капитального ремонтов многоквартирных дом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ускорения процесса выбора способа управления в многоквартирных домах, улучшения технического состояния жилья, начиная с 2007 года за счет средств бюджета поселения предоставлялась государственная поддержка на капитальный ремонт многоквартирных домов, собственники помещений в которых выбрали способ управ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2008 года эффективное применение нашел механизм капитального ремонта многоквартирных домов с привлечением финансовой поддержки за счет средств Фонда содействия реформированию жилищно-коммунального хозяйства (далее – Фонда), нацеленный на активизацию процесса реформирования ЖКХ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время реализации областных программ капитального ремонта многоквартирных домов фактически освоено 54 млн. рублей, отремонтировано  23 многоквартирны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ддержания эксплуатационного ресурса жилищного фонда, рационального использования бюджетных средств в условиях ограниченного финансирования, в региональную программу капитального ремонта включались многоквартирные дома с физическим износом от 30 до 70 процентов  (в 2011-2013 годах – от 50 до 70 процентов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ных мероприятий по капитальному ремонту инженерных систем, крыш, фасадов, подвальных помещений, подъездов, несущих конструкций, укреплению оснований фундаментов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остовской области формируется региональная система капитального ремонта многоквартирных домов. Принят Областной закон от 11.06.2013 № 1101-ЗС «О капитальном ремонте общего имущества в многоквартирных домах на территории Ростовской области». 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ями Правительства Ростовской области установлен минимальный размер взноса на капитальный ремонт общего имущества в многоквартирном доме, а также определены вопросы создания и деятельности регионального оператора Ростовской области – Ростовского областного фонда содействия капитальному ремонту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капитального ремонта будет осуществляться за счет ежемесячных взносов собственников помещений в многоквартирных домах, за исключением домов, признанных аварийными и подлежащими сносу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Капитальный ремонт многоквартирных домов с 2015 года будет проводиться в соответствии с региональной программой капитального ремонта. В 2014 году предусмотрено сохранение прежнего порядка организации капитального ремонта, при котором его финансирование осуществляется преимущественно за счет мер муниципальной поддержки с долевым участием собственников помещений в многоквартирном до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фере управления многоквартирными домами работают одна управляющая организация, 19 ТСЖ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более значимыми препятствиями для эффективного управления многоквартирными домами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довлетворительное техническое состояние многоквартирных домов в связи с длительным невыполнением необходимых ремон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ношенность дорогостоящего оборудования, установленного в многоквартирных домах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у специалистов, работающих в сфере управления жилищным фондом, необходимой подготовки по вопросам управления многоквартирными домами, а также недостаточная информационно-методическая работа с население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ый уровень самоорганизации собственников жилых помещений для совместного решения важных вопросов по управлению многоквартирным домом, техническому содержанию и текущему ремонту общего имущества дом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прозрачных отношений между собственниками жилых помещений и управляющими организация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цесс реформирования жилищного хозяйства продолжается в условиях динамично развивающегося законодательства. Для повышения качества жилищных услуг по-прежнему актуальным являются улучшение технического состояния жилья и стабилизация рынка управления многоквартирными домами. Немаловажное значение имеет формирование активного собственника жилья, осознающего свою ответственность за состояние жилья и владеющего знаниями, необходимыми для успешной реализации жилищных пра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, развитие конкуренции на рынке управления многоквартирными домами и формирование активного и информированного собственника жиль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й целью развития системы жилищно-коммунального комплекса в Каменоломненском городском поселении является обеспечение комфортных условий проживания населения в соответствии с современными требованиями и стандарт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не менее чем на 10% от планового уровня и на которые ответственный исполнитель и участники под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и рисков реализации под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ы государственного регулирования в жилищной сфере в рамках подпрограммы не предусмотрен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нятие мер правового регулирования относится к компетенции федеральных органов исполнительной власти и предусмотрено муниципальной программой Российской Федерации «Обеспечение доступным и комфортным жильем и коммунальными услугами граждан Российской Федерации», утвержденной распоряжением Правительства Российской Федерации от 30.11.2012 № 2227-р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3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Целями подпрограммы «Развитие жилищного хозяйства в Каменоломненском городском поселении» являются улучшение технического состояния многоквартирных домов и </w:t>
      </w:r>
      <w:r>
        <w:rPr>
          <w:kern w:val="2"/>
          <w:sz w:val="28"/>
          <w:szCs w:val="28"/>
          <w:lang w:val="en-US" w:eastAsia="en-US"/>
        </w:rPr>
        <w:t>создание благоприятных условий для управления многоквартирными домами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одпрограммы соответствуют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приоритетам муниципальной жилищной политики, определенным Концепцией долгосрочного социально-экономического развития Российской Федерации на период до 2020 года, Стратегией социально-экономического развития Южного федерального округа до 2020 года, Стратегией социально-экономического развития Ростовской области на период до 2020 года, Стратегией социально-экономического развития Каменоломненского городского поселения на период до 2020 года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ей подпрограммы осуществляется путем решения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онкурентной среды в сфере управления многоквартирными домами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осознанного выбора собственниками помещений в многоквартирных домах способа управления данными домами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о правах и обязанностях в жилищно-коммунальной сфе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удет проведен капитальный ремонт многоквартирных домов, разработку и (или) изготовление проектно-сметной документации, проведение энергетических обследований многоквартирных домов, а в 2015-2020 годах – с предоставлением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а эффективная разъяснительная работа с населением по вопросам жилищно-коммунального хозяйства, а также обучение основам управления многоквартирными дома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поселения. В результате реализации подпрограммы к 2020 году должен сложиться качественно новый уровень состояния жилищной сферы. В частности, в качестве ожидаемых результатов реализации подпрограммы необходимо отметить следующ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хническое состояние многоквартирных домов будет приведено в соответствие с нормативными требованиями, что позволит повысить уровень удовлетворенности населения жилищными услугами. Уровень информированности собственников помещений в многоквартирных домах об их правах и обязанностях в сфере ЖКХ станет высоким,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-коммунальных услуг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4. Характеристика основных мероприятий 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направлено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по вопросам управления многоквартирными домами и энергоэффективности в жилищной сфер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вещение в средствах массовой информации изменений жилищного законодательства, затрагивающих права и устанавливающих обязанности граждан и организаций в сфере ЖКХ и иные мероприятия в рамках информационно-пропагандистской работы в сфере жилищного хозяй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управления многоквартирными домами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5. Информация по ресурсному обеспечению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2020 годах составляет 1050,0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105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7 к Муниципальной программе.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8. Подпрограмм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оммунальными услугами населения Каменоломненского городского поселения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коммунальными услугами населения </w:t>
      </w:r>
      <w:r>
        <w:rPr>
          <w:kern w:val="2"/>
          <w:sz w:val="28"/>
          <w:szCs w:val="28"/>
        </w:rPr>
        <w:t>Каменоломненского город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</w:tr>
      <w:tr>
        <w:trPr>
          <w:trHeight w:val="975" w:hRule="atLeast"/>
        </w:trPr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ервой категории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465" w:hRule="atLeast"/>
        </w:trPr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661" w:hRule="atLeast"/>
        </w:trPr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одернизация коммунальной инфраструктуры и электрических сетей наружного (уличного) освещ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водоснабжения, водоотведения и очистки сточных вод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, нуждающихся в замен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отерь тепловой энергии в суммарном объеме отпуска тепловой энерг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ровень газификации поселения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32508,0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7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31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619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6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2508,0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7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31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619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6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Каменоломненского градского поселения уровнем 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отяженности освещенных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8.2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мунальной сферы подпрограмм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деятельность коммунального комплекса Каменоломненского городского поселения характеризуется неравномерным развитием систем коммунальной инфраструктуры, высоким уровнем износа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ая ситуация в 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 и Ростовской обла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к приоритетным направлениям развития водохозяйственного комплекса в долгосрочной перспективе относятся: совершенствование технологии подготовки питьевой воды и очистки сточных вод, реконструкция, модернизация и новое строительство водопроводных и канализацион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, модернизация промышленных предприятий и внедрение в технологические схемы производственных объектов оборотного водоснабж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Водной стратегией Российской Федерации на период до 2020 года, утвержденной распоряжением Правительства Российской Федерации от 27.08.2009 № 1235-р, развитие жилищно-коммунального комплекса, ориентированное на обеспечение гарантированного доступа населения России к качественной питьевой воде, рассматривается как задача общегосударственного масштаба, решение которой должно быть осуществлено за счет реализации мероприятий федеральной целевой программы «Чистая вода» на 2011 – 2017 го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, одним из ключевых направлений развития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  <w:r>
        <w:rPr>
          <w:rFonts w:cs="Times New Roman" w:ascii="Times New Roman" w:hAnsi="Times New Roman"/>
          <w:sz w:val="28"/>
          <w:szCs w:val="28"/>
        </w:rPr>
        <w:t xml:space="preserve"> как отрасль играет огромную роль в обеспечении жизнедеятельности Каменоломненского городского посел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елении существует  централизованная  система хозяйственно-питьевого водоснабжения, обеспечивающая нужды населения и прочих потребителей. МП «Водоканал» и ООО «Вода и стоки» предоставляет весь спектр услуг водоснабжения  потребителям поселения, которыми пользуются жители, предприятия и организации поселения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казанных услуг, используются следующие основные сооружения водоснабжения и водоотведени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воды производится по магистральному водоводу от насосной ст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ъема водопровода г. Шахты – г. Новошахтинск диаметром 1200 мм по стальным трубам ОАО «Донская водная компания». Мощность водозабора 336 тыс. куб.м/сут., фактическая производительность 200 тыс.куб.м/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одами диаметром 250 мм по ул. Восточная и ул. Комсомольская вода подается на площадку насосных станций (ул. Восточная ВНС-1, ул. Чкалова ВНС-2). На площадке расположены 4 резервуара по 1000 куб.м. и хлораторная. От насосных станций вода подается в разводящую с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 осуществляется водоснабжение от водоводов МУП «Водоканал» г. Шахты, от ул. Батайская, пер. № 6, ул. Железнодорожная, ул. Комсомольская, ул. Мокроусова, пер.№6. Уличные сети диаметром 100, 150, 200, 250 мм. Общая протяженность  79700 м, в т.ч.: подающие водопроводы – 11432 м, распределительные в/сети - 68268 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едний объем водопотребления 2021 куб.м./сут, в том числе: на хозяйственно-бытовые нужды 1518 куб.м./сут; на нужды животноводства 2,6 куб.м./сут.; производственные нужды 500 куб.м./сут. Максимальный расход воды составляет 2200 куб.м/сут, из них централизованное водоснабжение -98,5%, по водозаборным колонкам – 1,5%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воды предусмотрен на хозяйственно-бытовые и противопожарные нужды. Водопроводная сеть кольцевая, тупиковые отводы не более 200м. Пожаротушение предусмотрено от пожарных гидрантов, установленных на сетях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роводные сети и насосные станции имеют высокий процент износа, оборудование насосных станций морально и физически устарело. Управление насосными станциями производится вручную. Часто происходят аварийные ситуации, гидравлические удары, неравномерный напор в сети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 сетях составляют около 20%, в аварийном состоянии находится 48,6 км сете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оды соответствует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ализационными</w:t>
      </w:r>
      <w:r>
        <w:rPr>
          <w:rFonts w:cs="Times New Roman" w:ascii="Times New Roman" w:hAnsi="Times New Roman"/>
          <w:sz w:val="28"/>
          <w:szCs w:val="28"/>
        </w:rPr>
        <w:t xml:space="preserve"> сетями обеспечены в поселении промышленные объекты, социальные объекты и многоквартирные жилые дома. По центральным улицам поселения проложены сети самотечной канализации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Пролетарская, ø200, сбор в КНС на ул. Шинкоренко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нализация районной больницы с КНС по пер. Садовый, ø200, участок по ул. Энгельса, Ленина, по ул. Калинина ø250 в общую сеть по ул. Комсомольская ø250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ер. Школьный, ул. 40 лет Октября в общую сеть по ул. Крупско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омышленной зоны по пер. Северный, по малоэтажной жилой застройке ø200, в общую сеть по ул. Комсомольская, ø250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локомотивного депо по ул. Мокроусова ø300 в КНС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мышленной зоне вагонного депо ø250 и 400 в КНС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рная канализаци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по ул. Шинкоренко до самотечной сети пер. Садовы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районной больницы до колодца гасителя пер. Садовы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общего КНС на ул. Мокроусова в очистные сооружения г. Шахт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сетей 10868 м, из них напорной – 8260 м. Материал труб – чугун, керамика, асбестоцемент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ителей, обеспеченных канализационными сетями составляет 3736 человек.</w:t>
        <w:tab/>
        <w:tab/>
        <w:tab/>
        <w:tab/>
        <w:tab/>
        <w:tab/>
        <w:tab/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теплоснабж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сновными потребителями тепловой энергии в поселении являются объекты многоквартирной жилой застройки средней и малой этажности, учебно-образовательные учреждения и зона общегородского центра. Потребители удалены друг от друга, поэтому расположение котельных продиктовано планировочной структурой поселения. Обслуживают потребителей 8 котельных:</w:t>
      </w:r>
      <w:r>
        <w:rPr>
          <w:sz w:val="28"/>
          <w:szCs w:val="28"/>
        </w:rPr>
        <w:t xml:space="preserve"> ООО «УЖКХ» – 1, ООО «Тепловые сети» - 1, МП РСУ – 3, МП ЖКХ – 2, МУЗ ЦРБ – 1. Единой тепловой сети в поселении  не имеется. Каждая котельная имеет свой радиус обслуживания от 200 до 580 м</w:t>
      </w:r>
      <w:r>
        <w:rPr>
          <w:bCs/>
          <w:sz w:val="28"/>
          <w:szCs w:val="28"/>
        </w:rPr>
        <w:t xml:space="preserve">, основной источник тепла – газ, теплоноситель – вода. Диаметр тепловых сетей 50-200мм. Тепловые сети находятся в удовлетворительном состоянии.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газ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Обеспеченность сетями газа 98 %. Поставщик данного ресурса в Каменоломненском поселении ООО «Шахтымежрайгаз». Обслуживание газовых сетей также выполняет ООО «Шахтымежрайгаз». По территории поселения проходит один газопровод высокого давления, разветвленная сеть газопроводов среднего и низкого давления, установлено 5 ГРП, 15 ШРП.</w:t>
      </w:r>
      <w:r>
        <w:rPr>
          <w:sz w:val="28"/>
          <w:szCs w:val="28"/>
        </w:rPr>
        <w:t xml:space="preserve"> Газоснабжение поселка осуществляется через ГРП. Надежность системы газоснабжения поселка решена путем кольцевания газовых систем высокого, среднего и низкого дав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электроснабжения</w:t>
      </w:r>
    </w:p>
    <w:p>
      <w:pPr>
        <w:pStyle w:val="Normal"/>
        <w:rPr/>
      </w:pPr>
      <w:r>
        <w:rPr>
          <w:bCs/>
          <w:sz w:val="28"/>
          <w:szCs w:val="28"/>
        </w:rPr>
        <w:t>Электроэнергией поселение обеспечено на 100%. Поставкой и обслуживанием электрических сетей занимается ООО «Донэнерго», филиал ООО «Новочеркасские межрайонные электрические сети». На территории поселения проложены воздушные и кабельные линии 10 кВт. Подача электроэнергии осуществляется от электрической подстанции Ш-16 110/35/10, расположенной на землях г. Шахты, от которой разводка ведется на 37 ТП</w:t>
      </w:r>
      <w:r>
        <w:rPr>
          <w:sz w:val="28"/>
          <w:szCs w:val="28"/>
        </w:rPr>
        <w:t xml:space="preserve"> и Ш - 4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отяженность линий электропередач: 0,4 кв – 87,4 км, 10кв – 16,83 к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организации бесперебойной работы объекты коммунальной инфраструктуры, как объекты жизнеобеспечения, необходимо обеспечить резервными источниками электроснаб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искам реализации подпрограммы, которыми могут управлять ответственный исполнитель и участники подпрограммы, уменьшая вероятность их возникновения, необходимо отнести следующ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вне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подпрограммы также угрожают следующие риски, которые связаны с изменениями внешней среды и которыми невозможно управлять в рамках реализаци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 в отдельных муниципалитетах, а также потребовать концентрации средств бюджета поселения на преодоление последствий таких катастроф. На качественном уровне такой риск для подпрограммы можно оценить как умеренны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щественное влияние на инвестиционные риски оказывает существующая тарифная политика и политические ограничения, связанные с доступностью оплаты жилья и коммунальных услуг, а также высокая зависимость жилищно-коммунальной сферы от динамики макроэкономических показателей, оказывающая существенное влияние на доходы населения, а также на процентную ставку и иные параметры кредитования, определяющие уровень их доступност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ю под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 соответствует приоритетам муниципальной жилищной политики, определенным Указом Президента Российской Федерации долгосрочного социально-экономического развития Российской Федерации на период до 2020 года, 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, а также стратегии социально – экономического развития Ростовской области до 2020 год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одернизация коммунальной инфраструктуры и электрических сетей наружного (уличного) освещ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водоснабжения, водоотведения и очистки сточных в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 В результате реализации под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ие программ комплексного развития систем коммунальной инфраструктуры и входящих в их состав схем водоснабжения и водоотведения и теплоснабж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ход организаций коммунального комплекса на долгосрочное тарифное регулировани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издержек при производстве и поставке коммунальных ресурсов за счет повышения энергоэффективности, внедрения современных форм управления и, как следствие, снижение себестоимости коммун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к 2020 году должен сложиться качественно новый уровень состояния коммунальной сферы, характеризуемый следующими целевыми ориентирам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довлетворенности населения уровнем коммунального обслужи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протяженности освещенных улиц посел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8.4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одпрограммы являются средства федерального, областного и местных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32508,0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32508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могут предусматривать также меры, направленные н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административных барьеров при предоставлении земельных участков для строительства объектов коммунальной инфраструктуры, проведении государственной экспертизы проектной документации и результатов инженерных изысканий, выдаче разрешений на строительство и разрешений на ввод объектов в эксплуатац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редитования строительства коммунальной инфраструк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рофессиональной переподготовке и повышению квалификации специалистов в сфере жилищно-коммунального хозяй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подпрограммы представлены в приложении № 8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в соответствии с приложением № 5 к муниципальной программе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убсидии из бюджета поселения выделяются бюджетам муниципальных образований для софинансирования расходных обязательств на строительство, реконструкцию и капитальный ремонт муниципальных объектов водопроводно-канализационного хозяйства и теплоэнергетики, включая разработку проектно-сметной документации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 показателях (индикаторах) </w:t>
      </w:r>
      <w:r>
        <w:rPr>
          <w:kern w:val="2"/>
          <w:sz w:val="28"/>
          <w:szCs w:val="28"/>
        </w:rPr>
        <w:t xml:space="preserve"> муниципальной</w:t>
      </w:r>
      <w:r>
        <w:rPr>
          <w:color w:val="000000"/>
          <w:kern w:val="2"/>
          <w:sz w:val="28"/>
          <w:szCs w:val="28"/>
        </w:rPr>
        <w:t xml:space="preserve"> программы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1163"/>
        <w:gridCol w:w="1025"/>
        <w:gridCol w:w="1023"/>
        <w:gridCol w:w="1022"/>
        <w:gridCol w:w="1020"/>
        <w:gridCol w:w="1017"/>
        <w:gridCol w:w="1017"/>
        <w:gridCol w:w="1016"/>
        <w:gridCol w:w="1017"/>
        <w:gridCol w:w="104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 изм.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7"/>
        <w:gridCol w:w="1156"/>
        <w:gridCol w:w="1025"/>
        <w:gridCol w:w="1023"/>
        <w:gridCol w:w="1022"/>
        <w:gridCol w:w="1020"/>
        <w:gridCol w:w="1017"/>
        <w:gridCol w:w="1017"/>
        <w:gridCol w:w="1016"/>
        <w:gridCol w:w="57"/>
        <w:gridCol w:w="960"/>
        <w:gridCol w:w="41"/>
        <w:gridCol w:w="975"/>
        <w:gridCol w:w="3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Каменоломненского городского поселения «Обеспечение качественными жилищно-коммунальными услугами  населения Каменоломненского городского поселения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1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2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3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доля фактически освещенных улиц в общей протяженности улиц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4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газификаци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7" w:name="Par990"/>
      <w:bookmarkEnd w:id="17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1.11.2 Федерального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орма статистического наблюд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муниципальной статистики от 23.11.2010 № 4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регион Ро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износа коммунальной инфраструктуры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довая форма федерального статистического наблюдения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1.11.2 Федерального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а статистического наблюдения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муниципальной статистики от 23.11.2010 № 4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регион России</w:t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программа «Создание условий для обеспечения качественными коммунальными услугами населения </w:t>
            </w:r>
            <w:r>
              <w:rPr>
                <w:kern w:val="2"/>
                <w:sz w:val="28"/>
                <w:szCs w:val="28"/>
              </w:rPr>
              <w:t>в Каменоломненском город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населения, обеспеченного питьевой вод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федерального статистического наблюдения  № 1-жилфонд «Сведения о жилищном фонде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>
          <w:trHeight w:val="1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газификации населения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145"/>
        <w:gridCol w:w="1434"/>
        <w:gridCol w:w="6423"/>
        <w:gridCol w:w="357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145"/>
        <w:gridCol w:w="1434"/>
        <w:gridCol w:w="6423"/>
        <w:gridCol w:w="3572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25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областной программы развития жилищного хозяйства за предыдущий го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.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уровень экономии бюджетных средств при проведении процедур муниципального за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=100-ΣЦк/ΣЦт*100%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ΣЦк - сумма стоимости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ind w:firstLine="70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96"/>
        <w:gridCol w:w="1300"/>
        <w:gridCol w:w="2162"/>
        <w:gridCol w:w="2162"/>
        <w:gridCol w:w="201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й  непосредственный результат  (краткое описание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88"/>
        <w:gridCol w:w="1308"/>
        <w:gridCol w:w="2176"/>
        <w:gridCol w:w="2148"/>
        <w:gridCol w:w="2017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>
          <w:trHeight w:val="38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ощрение победителей по итогам районных конкурсов в сфере управления многоквартирными дома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имулирование эффективного управления многоквартирными домам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достижение ожидаемых результат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ой показатель</w:t>
            </w:r>
          </w:p>
        </w:tc>
      </w:tr>
      <w:tr>
        <w:trPr>
          <w:trHeight w:val="38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орректировка </w:t>
            </w:r>
            <w:r>
              <w:rPr>
                <w:color w:val="000000"/>
                <w:kern w:val="2"/>
                <w:sz w:val="28"/>
                <w:szCs w:val="28"/>
              </w:rPr>
              <w:t>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ой показатель </w:t>
            </w:r>
          </w:p>
        </w:tc>
      </w:tr>
      <w:tr>
        <w:trPr>
          <w:trHeight w:val="640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Обеспечение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</w:t>
            </w:r>
          </w:p>
        </w:tc>
      </w:tr>
      <w:tr>
        <w:trPr>
          <w:trHeight w:val="49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ой показатель 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887"/>
        <w:gridCol w:w="1616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тветствен</w:t>
              <w:softHyphen/>
              <w:t>ный исполни</w:t>
              <w:softHyphen/>
              <w:t>тель, соис</w:t>
              <w:softHyphen/>
              <w:t xml:space="preserve">полнитель, участник 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аименование  инвестицион</w:t>
              <w:softHyphen/>
              <w:t>ного проект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омер и дата положительного заключения госу</w:t>
              <w:softHyphen/>
              <w:t>дарственной (не</w:t>
              <w:softHyphen/>
              <w:t>государственной) экспертиз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Сроки получе</w:t>
              <w:softHyphen/>
              <w:t>ния положи</w:t>
              <w:softHyphen/>
              <w:t>тельного за</w:t>
              <w:softHyphen/>
              <w:t>ключения госу</w:t>
              <w:softHyphen/>
              <w:t>дарственной (негосудар</w:t>
              <w:softHyphen/>
              <w:t>ственной) экс</w:t>
              <w:softHyphen/>
              <w:t>пертизы на проектную (сметную) до</w:t>
              <w:softHyphen/>
              <w:t>кументацию/ ассигнования, предусмотрен</w:t>
              <w:softHyphen/>
              <w:t>ные на разра</w:t>
              <w:softHyphen/>
              <w:t>ботку проект</w:t>
              <w:softHyphen/>
              <w:t>ной (сметной) документации (тыс.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бъем расхо</w:t>
              <w:softHyphen/>
              <w:t>дов  (тыс. руб.)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887"/>
        <w:gridCol w:w="1616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сего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Мероприятие 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сего</w:t>
            </w: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роприятие 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>
          <w:tblHeader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Обеспечение качественными жилищно-коммунальными услугами населения Каменоломненского город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СЕГО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87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463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634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21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21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21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219,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Развитие жилищного хозяйства в Каменоломненском городском поселен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color w:val="000000"/>
                <w:kern w:val="2"/>
              </w:rPr>
              <w:t>ВСЕГО</w:t>
            </w: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szCs w:val="28"/>
                <w:lang w:eastAsia="en-US"/>
              </w:rPr>
              <w:t>Поощрение победителей по итогам районных конкурсов в сфере управления многоквартирными дом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120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зносы за муниципальные квартиры на капитальный ремо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1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1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8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Обеспечение качественными коммунальными услугами населения Каменоломненского город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72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313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619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Основное 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69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89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19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Строительство и реконструкция объектов водопроводно-канализационного хозяйств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40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20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9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апитальный ремонт объектов водопроводно-канализационного хозяйств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20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ие мероприятия в области коммунального хозяй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69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Основное 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2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kern w:val="2"/>
              </w:rPr>
              <w:t>392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оборудования (лизинг) для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40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2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2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 и реконструкция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40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на строительство, реконструкцию и капитальный ремонт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20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0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20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, федерального бюджета, местных бюджетов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Каменоломненского город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355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87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46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34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355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87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46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34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витие жилищного хозяйства в Каменоломненском городском поселен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0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0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250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2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31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19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250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2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31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19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 xml:space="preserve">о показателях (индикаторах)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5556"/>
        <w:gridCol w:w="1430"/>
        <w:gridCol w:w="830"/>
        <w:gridCol w:w="829"/>
        <w:gridCol w:w="831"/>
        <w:gridCol w:w="830"/>
        <w:gridCol w:w="889"/>
        <w:gridCol w:w="830"/>
        <w:gridCol w:w="829"/>
        <w:gridCol w:w="832"/>
        <w:gridCol w:w="88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5556"/>
        <w:gridCol w:w="1430"/>
        <w:gridCol w:w="830"/>
        <w:gridCol w:w="829"/>
        <w:gridCol w:w="831"/>
        <w:gridCol w:w="830"/>
        <w:gridCol w:w="889"/>
        <w:gridCol w:w="830"/>
        <w:gridCol w:w="829"/>
        <w:gridCol w:w="832"/>
        <w:gridCol w:w="886"/>
      </w:tblGrid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сударственная программа Ростовской области «Обеспече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ачественными жилищно-коммунальными услугами населения Ростовской области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1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 нуждающихся в заме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фактически освещенных улиц в общей протяженности улиц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</w:tr>
      <w:tr>
        <w:trPr>
          <w:trHeight w:val="1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газификации населения Ростов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Специалист по делопроизводству и </w:t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Е. Ю. Болдыр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18" w:name="_PictureBullets"/>
      <w:bookmarkStart w:id="19" w:name="_PictureBullets"/>
      <w:bookmarkEnd w:id="19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 Знак Знак21"/>
    <w:qFormat/>
    <w:rPr>
      <w:sz w:val="28"/>
    </w:rPr>
  </w:style>
  <w:style w:type="character" w:styleId="2">
    <w:name w:val="Знак2 Знак Знак Знак"/>
    <w:qFormat/>
    <w:rPr>
      <w:rFonts w:ascii="Arial" w:hAnsi="Arial" w:cs="Arial"/>
      <w:b/>
      <w:sz w:val="26"/>
    </w:rPr>
  </w:style>
  <w:style w:type="character" w:styleId="20">
    <w:name w:val=" Знак Знак20"/>
    <w:qFormat/>
    <w:rPr>
      <w:rFonts w:cs="Times New Roman"/>
      <w:b/>
      <w:bCs/>
      <w:sz w:val="28"/>
      <w:szCs w:val="28"/>
    </w:rPr>
  </w:style>
  <w:style w:type="character" w:styleId="19">
    <w:name w:val=" Знак Знак19"/>
    <w:qFormat/>
    <w:rPr>
      <w:rFonts w:ascii="Cambria" w:hAnsi="Cambria" w:cs="Times New Roman"/>
      <w:color w:val="243F60"/>
      <w:sz w:val="22"/>
      <w:szCs w:val="22"/>
    </w:rPr>
  </w:style>
  <w:style w:type="character" w:styleId="18">
    <w:name w:val=" Знак Знак18"/>
    <w:qFormat/>
    <w:rPr>
      <w:rFonts w:cs="Times New Roman"/>
      <w:b/>
      <w:bCs/>
      <w:sz w:val="22"/>
      <w:szCs w:val="22"/>
    </w:rPr>
  </w:style>
  <w:style w:type="character" w:styleId="17">
    <w:name w:val=" Знак Знак17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6">
    <w:name w:val=" Знак Знак16"/>
    <w:qFormat/>
    <w:rPr>
      <w:rFonts w:ascii="Cambria" w:hAnsi="Cambria" w:cs="Times New Roman"/>
      <w:color w:val="404040"/>
    </w:rPr>
  </w:style>
  <w:style w:type="character" w:styleId="15">
    <w:name w:val=" Знак Знак15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">
    <w:name w:val="Текст сноски Знак1"/>
    <w:qFormat/>
    <w:rPr>
      <w:rFonts w:cs="Times New Roman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</w:rPr>
  </w:style>
  <w:style w:type="character" w:styleId="31">
    <w:name w:val=" Знак Знак3"/>
    <w:qFormat/>
    <w:rPr>
      <w:rFonts w:cs="Times New Roman"/>
      <w:sz w:val="16"/>
    </w:rPr>
  </w:style>
  <w:style w:type="character" w:styleId="23">
    <w:name w:val=" Знак Знак2"/>
    <w:qFormat/>
    <w:rPr>
      <w:rFonts w:ascii="Tahoma" w:hAnsi="Tahoma" w:cs="Tahoma"/>
      <w:shd w:fill="000080" w:val="clear"/>
    </w:rPr>
  </w:style>
  <w:style w:type="character" w:styleId="14">
    <w:name w:val=" Знак Знак1"/>
    <w:qFormat/>
    <w:rPr>
      <w:rFonts w:ascii="Courier New" w:hAnsi="Courier New" w:cs="Courier New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4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0">
    <w:name w:val="Текст концевой сноски Знак1"/>
    <w:qFormat/>
    <w:rPr/>
  </w:style>
  <w:style w:type="character" w:styleId="111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2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3">
    <w:name w:val="Схема документа Знак1"/>
    <w:qFormat/>
    <w:rPr>
      <w:rFonts w:ascii="Tahoma" w:hAnsi="Tahoma" w:cs="Tahoma"/>
      <w:sz w:val="16"/>
    </w:rPr>
  </w:style>
  <w:style w:type="character" w:styleId="114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5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6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/>
  <dc:description/>
  <cp:keywords/>
  <dc:language>en-US</dc:language>
  <cp:lastModifiedBy>1</cp:lastModifiedBy>
  <cp:lastPrinted>2014-04-15T14:54:00Z</cp:lastPrinted>
  <dcterms:modified xsi:type="dcterms:W3CDTF">2014-04-15T11:01:00Z</dcterms:modified>
  <cp:revision>131</cp:revision>
  <dc:subject/>
  <dc:title/>
</cp:coreProperties>
</file>