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6.2012г.                                         № 174</w:t>
        <w:tab/>
        <w:t xml:space="preserve">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№ 195 от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1.08.2010г «Об утверждении долгосрочной целевой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программы «Строительство, реконструкция,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питальный ремонт инженерной инфраструктуры </w:t>
      </w:r>
    </w:p>
    <w:p>
      <w:pPr>
        <w:pStyle w:val="22"/>
        <w:jc w:val="both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Главы Администрации Каменоломненского городского поселения №210 от 23.09.2011 года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согласно приложению к настоящему постановлению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.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6.06.2012г № 174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Изменения, вносимые в постановление Администрации Каменоломненского городского поселения от 11.08.2010 г. № 195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поселения от №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,3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году -7327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63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135,8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 57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09,2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75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810"/>
        <w:gridCol w:w="2250"/>
        <w:gridCol w:w="1532"/>
        <w:gridCol w:w="1160"/>
        <w:gridCol w:w="957"/>
        <w:gridCol w:w="957"/>
        <w:gridCol w:w="1264"/>
        <w:gridCol w:w="1253"/>
        <w:gridCol w:w="2577"/>
        <w:gridCol w:w="1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е ремонты теплотр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аботами по ремонту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ов (лизин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онструкция тепловы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38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40 лет Октябр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Восточ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Островско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емонтом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документации на замену участка теплотрассы жилого до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водопровода по пер.Садовы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ка видеонаблюдения на ВНС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62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62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8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3:00Z</dcterms:created>
  <dc:creator>voshod</dc:creator>
  <dc:description/>
  <cp:keywords/>
  <dc:language>en-US</dc:language>
  <cp:lastModifiedBy>1</cp:lastModifiedBy>
  <cp:lastPrinted>2012-07-30T11:33:00Z</cp:lastPrinted>
  <dcterms:modified xsi:type="dcterms:W3CDTF">2012-07-30T13:33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