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sz w:val="18"/>
                <w:szCs w:val="18"/>
              </w:rPr>
              <w:t xml:space="preserve">           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2012г. №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отклонения от предельных параметров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Гвардейская, 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о вопросу отклонения от предельных параметров</w:t>
      </w:r>
      <w:r>
        <w:rPr/>
        <w:t xml:space="preserve"> </w:t>
      </w:r>
      <w:r>
        <w:rPr>
          <w:sz w:val="22"/>
          <w:szCs w:val="22"/>
        </w:rPr>
        <w:t xml:space="preserve">разрешенного строительства в части уменьшения отступов от границ земельного участка </w:t>
      </w:r>
      <w:r>
        <w:rPr>
          <w:sz w:val="24"/>
          <w:szCs w:val="24"/>
        </w:rPr>
        <w:t>в 0,4 м от общей межевой линии</w:t>
      </w:r>
      <w:r>
        <w:rPr>
          <w:sz w:val="22"/>
          <w:szCs w:val="22"/>
        </w:rPr>
        <w:t>, расположенного по адресу: Ростовская область, Октябрьский район, р.п. Каменоломни, ул. Гвардейская, 4 была опубликована в номере газеты Октябрьского района «Сельский Вестник» 08.02.2012г. № 7 (14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убличные слушания по вопросу отклонения от предельных параметров</w:t>
      </w:r>
      <w:r>
        <w:rPr/>
        <w:t xml:space="preserve"> </w:t>
      </w:r>
      <w:r>
        <w:rPr>
          <w:sz w:val="22"/>
          <w:szCs w:val="22"/>
        </w:rPr>
        <w:t>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Гвардейская, 4 проведены 12 марта 2012 г. в 14-00 часов в зале администрации Каменоломненского городского поселения по адресу: Ростовская область, Октябрьский  район, р.п. Каменоломни, ул.Крупской 28-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едательствовал на публичных слушаниях Заместитель Главы Каменоломненского городского поселения – Борис Анатольевич Колиниченко. Секретарем публичных слушаний назначена Токарева Екатерина Сергеевна – ведущий специалист по правовой и кадровой работе  Администрации Каменоломнен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публичных слушаниях  присутствовало 12 человек, время проведения  публичных слушаний  30 мин(с 14-00 час  до 14-30 час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проведении публичных слушаний по вопросу отклонения от предельных параметров</w:t>
      </w:r>
      <w:r>
        <w:rPr/>
        <w:t xml:space="preserve"> </w:t>
      </w:r>
      <w:r>
        <w:rPr>
          <w:sz w:val="22"/>
          <w:szCs w:val="22"/>
        </w:rPr>
        <w:t>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Гвардейская, 4   предложений не поступило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ab/>
        <w:t>Участниками публичных слушаний принято решение: считать возможным разрешить отклонения от предельных параметров</w:t>
      </w:r>
      <w:r>
        <w:rPr/>
        <w:t xml:space="preserve"> </w:t>
      </w:r>
      <w:r>
        <w:rPr>
          <w:sz w:val="22"/>
          <w:szCs w:val="22"/>
        </w:rPr>
        <w:t xml:space="preserve">разрешенного строительства в части уменьшения отступов от границ земельного участка </w:t>
      </w:r>
      <w:r>
        <w:rPr>
          <w:sz w:val="24"/>
          <w:szCs w:val="24"/>
        </w:rPr>
        <w:t>в 0,4 м от общей межевой линии</w:t>
      </w:r>
      <w:r>
        <w:rPr>
          <w:sz w:val="22"/>
          <w:szCs w:val="22"/>
        </w:rPr>
        <w:t>, расположенного по адресу: Ростовская область, Октябрьский район, р.п. Каменоломни, ул. Гвардейская,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Заместитель Глав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оломненского город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еления                                                        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2-03-13T14:14:00Z</cp:lastPrinted>
  <dcterms:modified xsi:type="dcterms:W3CDTF">2012-03-13T12:39:00Z</dcterms:modified>
  <cp:revision>5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