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>07.10.2014                                                    № 89  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32613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 Донским теат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амы и комедии  им.  В.Ф.Комис-саржевской  г.Новочеркасск  спе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кля «Сказ про Федота-стрель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далого молодц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4.75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 Донским теат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рамы и комедии  им.  В.Ф.Комис-саржевской  г.Новочеркасск  спе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ля «Сказ про Федота-стрельц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далого молодц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решить проведение Донским театром драмы и комедии им. В.Ф.Комиссаржевской г.Новочеркасск спектакля « Сказ про Федота-стрельца, удалого молодца» в большом зале МУ «Октябрьский районный Дворец культуры» 10 октября 2014г. в 14-00 часов.</w:t>
      </w:r>
    </w:p>
    <w:p>
      <w:pPr>
        <w:pStyle w:val="2"/>
        <w:ind w:right="402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Рекомендовать </w:t>
      </w:r>
      <w:r>
        <w:rPr>
          <w:sz w:val="26"/>
          <w:szCs w:val="26"/>
        </w:rPr>
        <w:t xml:space="preserve"> начальнику ОП № 3 межмуниципального управления  МВД РФ «Новочеркасское» (Рябинскому А.М.) принять меры по обеспечению правопорядка во время проведения мероприятия.</w:t>
      </w:r>
    </w:p>
    <w:p>
      <w:pPr>
        <w:pStyle w:val="2"/>
        <w:ind w:right="40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главному врачу МБУЗ ЦРБ Октябрьского района (Подройкиной В.В.)  обеспечить дежурство скорой медицинской помощи во время  проведения мероприятия.</w:t>
      </w:r>
    </w:p>
    <w:p>
      <w:pPr>
        <w:pStyle w:val="2"/>
        <w:ind w:right="402" w:hanging="0"/>
        <w:rPr>
          <w:bCs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екомендовать  начальнику 68 ПЧ ФГКУ «13 отряд ФПС по Ростовской области» (Крищенко И.А.)</w:t>
      </w:r>
      <w:r>
        <w:rPr/>
        <w:t xml:space="preserve"> </w:t>
      </w:r>
      <w:r>
        <w:rPr>
          <w:sz w:val="26"/>
          <w:szCs w:val="26"/>
        </w:rPr>
        <w:t>обеспечить дежурство пожарной машины  во время  проведения мероприятия.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5. Контроль  за исполнением данного постановления возложить на заместителя Главы Администрации Каменоломненского городского поселения Б.А.Колиниченко.</w:t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Глава</w:t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ноломненского городского</w:t>
      </w:r>
    </w:p>
    <w:p>
      <w:pPr>
        <w:pStyle w:val="Normal"/>
        <w:ind w:right="402" w:hanging="0"/>
        <w:rPr>
          <w:b/>
          <w:b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оселения                                </w:t>
        <w:tab/>
        <w:t xml:space="preserve">                                          В.П. Каколевский</w:t>
      </w:r>
    </w:p>
    <w:p>
      <w:pPr>
        <w:pStyle w:val="Normal"/>
        <w:ind w:right="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8:00Z</dcterms:created>
  <dc:creator>Administrator</dc:creator>
  <dc:description/>
  <cp:keywords/>
  <dc:language>en-US</dc:language>
  <cp:lastModifiedBy>Admin</cp:lastModifiedBy>
  <cp:lastPrinted>2014-10-08T11:45:00Z</cp:lastPrinted>
  <dcterms:modified xsi:type="dcterms:W3CDTF">2014-10-08T07:48:00Z</dcterms:modified>
  <cp:revision>2</cp:revision>
  <dc:subject/>
  <dc:title/>
</cp:coreProperties>
</file>