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04.2012                  </w:t>
        <w:tab/>
        <w:t xml:space="preserve">                      № 9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роительство, реконструкция, капитальный ремонт инженерной инфраструктуры Каменоломненского городского поселения Октябрьского района на 2011-201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за 1 квартал 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за 1 квартал  2012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/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/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поселения № 92 от 12.04.2012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" СТРОТЕЛЬСТВО, РЕКОНСТРУКЦИЯ, КАПИТАЛЬНЫЙ РЕМОНТ ИНЖЕНЕРНОЙ ИНФРАСТРУКТУРЫ КАМЕНОЛОМНЕНСКОГО ГОРОДСКОГО ПОСЕЛЕНИЯ ОКТЯБРЬСКОГО РАЙОНА  НА 2011-2014 ГОДЫ"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/>
        <w:t xml:space="preserve">ПО СОСТОЯНИЮ НА "01" апреля 2012 ГОДА </w:t>
      </w:r>
    </w:p>
    <w:p>
      <w:pPr>
        <w:pStyle w:val="Normal"/>
        <w:autoSpaceDE w:val="false"/>
        <w:jc w:val="center"/>
        <w:rPr/>
      </w:pPr>
      <w:r>
        <w:rPr/>
        <w:t>(ПРЕДСТАВЛЯЕТСЯ ПО ИТОГАМ ГОДА ДО 25 ЧИСЛА МЕСЯЦА, 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864"/>
        <w:gridCol w:w="966"/>
        <w:gridCol w:w="581"/>
        <w:gridCol w:w="836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301"/>
      </w:tblGrid>
      <w:tr>
        <w:trPr>
          <w:trHeight w:val="60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89" w:hanging="0"/>
              <w:jc w:val="center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ассигнований в соответствии  с постановлением Администрации   </w:t>
              <w:br/>
              <w:t xml:space="preserve">Октябрьского района об утверждении  программы           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>рования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70" w:hanging="0"/>
              <w:jc w:val="center"/>
              <w:rPr/>
            </w:pPr>
            <w:r>
              <w:rPr/>
              <w:t>феде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еде-  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&lt;*&gt;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источ- </w:t>
              <w:br/>
              <w:t xml:space="preserve">ники  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1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1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тла (лизин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/>
              <w:t>Экспертиза ПСД на ВНС (окончательный расче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коллектора (дебиторк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70" w:hanging="0"/>
              <w:rPr/>
            </w:pPr>
            <w:r>
              <w:rPr/>
              <w:t>Строительный контроль за ремонтом коллект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*&gt; Включая безвозмездные поступления от государственных корпораций.".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.04. 2012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утверждена постановлением Администрации Каменоломненского городского поселения от 11.08.2010.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 объем финансирования  программы в 2012г. составил 703,34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703,34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8,8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в 2012 г. осуществлялась по следующим направлениям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котла (лизинг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571 тыс.руб., из них 571 тыс.руб. средства местного бюджета. Кассовый расход в целом составил 0,0 тыс.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0% (Ведется подготовка аукциона по лизинг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Экспертиза ПСД на ВНС (окончательный расчет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31,27 тыс.руб., из них 31,27 тыс.руб. средства местного бюджета. Кассовый расход в целом составил: 31,27 тыс.руб., из них 31,27 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Ремонт коллектора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9,67 тыс.руб., из них 99,67 тыс.руб. средства местного бюджета. Кассовый расход в целом составил: 99,66 тыс.руб., из них 99,66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i/>
          <w:iCs/>
          <w:sz w:val="28"/>
          <w:szCs w:val="28"/>
        </w:rPr>
        <w:t xml:space="preserve">4. Строительный контроль за ремонтом коллектора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,4 тыс.руб., из них 1,4 тыс.руб. средства местного бюджета. Кассовый расход в целом составил: 1,4 тыс.руб., из них 1,4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87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-180" w:right="530" w:firstLine="900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ОЦЕНКЕ ЭФФЕКТИВНОСТИ РЕАЛИЗАЦИИ ДОЛГОСРОЧНОЙ ЦЕЛЕВОЙ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АМЕНОЛОМНЕСКОГО ГОРОДСКОГО ПОСЕЛЕНИЯ ЗА ОТЧЕТНЫЙ 2012 ФИНАНСОВЫЙ ГОД </w:t>
      </w:r>
    </w:p>
    <w:p>
      <w:pPr>
        <w:pStyle w:val="21"/>
        <w:jc w:val="center"/>
        <w:rPr/>
      </w:pPr>
      <w:r>
        <w:rPr>
          <w:szCs w:val="28"/>
          <w:u w:val="single"/>
        </w:rPr>
        <w:t>«Строительство, реконструкция, капитальный ремонт инженерной инфраструктуры Каменоломненского городско</w:t>
      </w:r>
      <w:r>
        <w:rPr/>
        <w:t>го поселения Октябрьского района  на 2011-2014 годы»</w:t>
      </w:r>
    </w:p>
    <w:tbl>
      <w:tblPr>
        <w:tblW w:w="14944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694"/>
        <w:gridCol w:w="736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779"/>
        <w:gridCol w:w="1008"/>
      </w:tblGrid>
      <w:tr>
        <w:trPr>
          <w:trHeight w:val="48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 xml:space="preserve">      результативности      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5" w:right="-55" w:hanging="15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кло- нение  от пла-</w:t>
              <w:br/>
              <w:t xml:space="preserve">нового </w:t>
              <w:br/>
              <w:t xml:space="preserve">значе- ния    </w:t>
              <w:br/>
              <w:t>(про-  цент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 результатив-</w:t>
              <w:br/>
              <w:t>ности 1 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нижение существующего уровня износа объектов коммунальной инфраструк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 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ост доли средств внебюджетных источников в модернизацию коммунальной инфраструктуры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 результатив-</w:t>
              <w:br/>
              <w:t>ности 3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3:00Z</dcterms:created>
  <dc:creator>voshod</dc:creator>
  <dc:description/>
  <cp:keywords/>
  <dc:language>en-US</dc:language>
  <cp:lastModifiedBy>1</cp:lastModifiedBy>
  <cp:lastPrinted>2012-05-24T14:18:00Z</cp:lastPrinted>
  <dcterms:modified xsi:type="dcterms:W3CDTF">2013-03-06T06:52:00Z</dcterms:modified>
  <cp:revision>2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