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аменоломненского городского посел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9.02.2013 г.                               №  49                          р. п.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аменоломненского городского поселения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аменоломненского городского поселения за 2012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1.03.2013 года в 14.00 часов в зале заседаний Администрации Каменоломненского городского поселения по адресу Ростовская область, Октябрьский район, р.п. Каменоломни, ул. Крупской 28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 порядок проведения публичных слушаний по Отчету об исполнения бюджета за 2012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внести на рассмотрение в Собрание депутатов Каменоломненского городского поселения Отчет об исполнении бюджета Каменоломненского городского поселения за 2012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меноломненского городского                                              В. П. Каколевск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аменоломн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 от 19.02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аменоломненского городского поселения за 2012 год проводятся публичные слушания в соответствии с настоящим порядком и статьей 13 Устава муниципального образования «Каменоломнен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 публичных слушаниях председательствует Глава Каменоломн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отчету об исполнении бюджета Каменоломненского городского поселения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Главой Каменоломнского городского поселения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</w:t>
      </w:r>
    </w:p>
    <w:p>
      <w:pPr>
        <w:pStyle w:val="Normal"/>
        <w:rPr/>
      </w:pPr>
      <w:r>
        <w:rPr>
          <w:sz w:val="28"/>
          <w:szCs w:val="28"/>
        </w:rPr>
        <w:t>и архивной работе                                                                  Е. Ю. Болдырева</w:t>
      </w:r>
    </w:p>
    <w:sectPr>
      <w:footerReference w:type="default" r:id="rId3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51:00Z</dcterms:created>
  <dc:creator>Козарова</dc:creator>
  <dc:description/>
  <cp:keywords/>
  <dc:language>en-US</dc:language>
  <cp:lastModifiedBy>1</cp:lastModifiedBy>
  <cp:lastPrinted>2013-02-27T14:14:00Z</cp:lastPrinted>
  <dcterms:modified xsi:type="dcterms:W3CDTF">2013-02-27T11:15:00Z</dcterms:modified>
  <cp:revision>25</cp:revision>
  <dc:subject/>
  <dc:title>АДМИНИСТРАЦИЯ РОСТОВСКОЙ ОБЛАСТИ</dc:title>
</cp:coreProperties>
</file>