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19.02.2013                 </w:t>
        <w:tab/>
        <w:t xml:space="preserve">            № </w:t>
      </w:r>
      <w:r>
        <w:rPr/>
        <w:t xml:space="preserve"> 41</w:t>
      </w:r>
      <w:r>
        <w:rPr>
          <w:b/>
        </w:rPr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 xml:space="preserve">по повышению поступлений </w:t>
      </w:r>
    </w:p>
    <w:p>
      <w:pPr>
        <w:pStyle w:val="Normal"/>
        <w:jc w:val="both"/>
        <w:rPr/>
      </w:pPr>
      <w:r>
        <w:rPr/>
        <w:t>налоговых и неналоговых доходов,</w:t>
      </w:r>
    </w:p>
    <w:p>
      <w:pPr>
        <w:pStyle w:val="Normal"/>
        <w:jc w:val="both"/>
        <w:rPr/>
      </w:pPr>
      <w:r>
        <w:rPr/>
        <w:t>а также по сокращению недоимки</w:t>
      </w:r>
    </w:p>
    <w:p>
      <w:pPr>
        <w:pStyle w:val="Normal"/>
        <w:jc w:val="both"/>
        <w:rPr/>
      </w:pPr>
      <w:r>
        <w:rPr/>
        <w:t xml:space="preserve">в  бюджет Каменоломненского </w:t>
      </w:r>
    </w:p>
    <w:p>
      <w:pPr>
        <w:pStyle w:val="Normal"/>
        <w:jc w:val="both"/>
        <w:rPr/>
      </w:pPr>
      <w:r>
        <w:rPr/>
        <w:t>городского поселения на 2013-2015 годы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Каменоломненского городского поселения, руководствуясь с ч.8 ст. 47 Устава муниципального образования «Каменоломненское городское поселение»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план мероприятий по повышению поступлений налоговых и неналоговых доходов, а также сокращения недоимки в  бюджет Каменоломненского городского поселения на 2013-2015 годы (далее – План мероприятий)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Специалистам Каменоломненского городского поселения обеспечить выполнение настоящего постановления и представления информации о ходе выполнения Плана мероприятий в службу экономики и финансов Администрации Каменоломненского городского поселения до 25-го числа месяца, следующего за отчетным кварта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лужбы экономики и финансов Калмыкову О. Г.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Cs w:val="28"/>
        </w:rPr>
        <w:t>Каменоломненского городского                                                В.П. Каколевский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Cs w:val="28"/>
        </w:rPr>
      </w:pPr>
      <w:r>
        <w:rPr/>
        <w:t xml:space="preserve">                  </w:t>
      </w:r>
      <w:r>
        <w:rPr/>
        <w:t>поселения</w:t>
        <w:tab/>
        <w:tab/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9.02.2013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-53.9pt;mso-position-vertical-relative:text;margin-left:5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9.02.2013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вышению поступлений налоговых и неналоговых доходов, а также по сокращению недоимки в   бюджет Каменоломненского городского поселения на 2013-2015 годы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Мероприятия по увеличению налогооблагаемой базы и доходов  бюджета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изация работы по мобилизации доходного потенциала бюдже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а муниципальной собственности на объекты недвижим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специалист 1 категории-экономис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С №12 по Октябрьскому району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 2013г., до 1 февраля 2014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ониторинга  на муниципальных предприятиях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я заработной платы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лженности по заработной плате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 , 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 проверо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по своевременному и полному перечислению в бюджет Каменоломненского городского поселения государственными унитарными предприятиями части прибыли, остающейся в их распоряжении после уплаты налогов и других обязательных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-эконом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Каменоломненского городского поселения, в бюджет по месту нахождения обособленных подразделений на территори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, специалист 1 категории-экономист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создания на интернет-сайте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по сокращению задолженности по налоговым и неналоговым платежам в бюджет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2 недел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 бюджет Каменоломненского город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тензионно - исковой работы в отношении арендаторов имущества, находящегося в муниципальной собственности, имеющих задолженность по арендной пла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Инспектор по обеспечению исполнения доходной части бюдж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начальник службы экономики и финансов, специалисты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специалист 1 категории-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уществление анализа обоснованности и эффективности применения налоговых льгот в Каменоломненском город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а по оценке обоснованности и эффективности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равовых актов, устанавливающих налоговые льготы по местным налог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2013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-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потерь от фактически реализованных местных налоговых льгот по категориям налого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,  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правовых актов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вартал 2013г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ртал 2014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с хозяйствующими субъектами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финансово- хозяйственной деятельности муниципальных предприятий в целях обеспечения наиболее полной уплаты налогов и других обязательных платежей в бюдж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, инспектор по обеспечению исполнения доходной части бюдж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уплаты налогов в бюджеты всех уровней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, Межрайонная ИФНС №12 по Ростовской области (по согласованию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                                                                 Е. Ю. Болдыр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6:00Z</dcterms:created>
  <dc:creator>Таня</dc:creator>
  <dc:description/>
  <cp:keywords/>
  <dc:language>en-US</dc:language>
  <cp:lastModifiedBy>Экономист</cp:lastModifiedBy>
  <cp:lastPrinted>2012-03-21T15:07:00Z</cp:lastPrinted>
  <dcterms:modified xsi:type="dcterms:W3CDTF">2013-02-26T08:44:00Z</dcterms:modified>
  <cp:revision>16</cp:revision>
  <dc:subject/>
  <dc:title> </dc:title>
</cp:coreProperties>
</file>