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454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ского района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7.02.2011 года                              №115  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б отчете Главы Каменоломненского городского  поселения о работе администрации поселения и  итогах социально-экономического развития Каменоломненского городского поселения в 2010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2 статьи 24 Устава муниципального образования «Каменоломненское городское 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т Главы Каменоломненского городского  поселения о работе администрации поселения и  итогах социально-экономического развития Каменоломненского городского поселения в 2010 году, УТВЕРДИТЬ (отчет прилагается), работу администрации Каменоломненского городского поселения признать 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данное решение в информационном бюллетене №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8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0:00Z</dcterms:created>
  <dc:creator>1</dc:creator>
  <dc:description/>
  <cp:keywords/>
  <dc:language>en-US</dc:language>
  <cp:lastModifiedBy>User</cp:lastModifiedBy>
  <cp:lastPrinted>2011-02-16T14:13:00Z</cp:lastPrinted>
  <dcterms:modified xsi:type="dcterms:W3CDTF">2011-02-25T10:55:00Z</dcterms:modified>
  <cp:revision>20</cp:revision>
  <dc:subject/>
  <dc:title>Собрание депутатов</dc:title>
</cp:coreProperties>
</file>