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0230" cy="895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 Каменоломненское город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8.12.2012г                    </w:t>
        <w:tab/>
        <w:t xml:space="preserve">                        № 102                 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внесении изменений в Постановление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администрации Каменоломненского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городского поселения от 06.10.2010г. № 234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>«Об утверждении долгосрочной целевой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граммы "Благоустройство, содержание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и обслуживание объектов муниципальной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собственности Каменоломненского городского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>поселения на 2011-2014 годы  "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Главы Администрации Каменоломненского городского поселения от 27.03.2012г № 70 «</w:t>
      </w:r>
      <w:r>
        <w:rPr>
          <w:rStyle w:val="StrongEmphasis"/>
          <w:b w:val="false"/>
          <w:sz w:val="28"/>
          <w:szCs w:val="28"/>
        </w:rPr>
        <w:t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</w:t>
      </w:r>
    </w:p>
    <w:p>
      <w:pPr>
        <w:pStyle w:val="21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jc w:val="both"/>
        <w:rPr/>
      </w:pPr>
      <w:r>
        <w:rPr>
          <w:szCs w:val="28"/>
        </w:rPr>
        <w:t xml:space="preserve">1. Внести изменения в Постановление администрации Каменоломненского городского поселения от 06.10.2010г. № 234 «Об утверждении долгосрочной целевой программы "Благоустройство, содержание и обслуживание объектов муниципальной собственности Каменоломненского городского поселения на 2011-2014 годы"» согласно приложения к настоящему постановлению. </w:t>
      </w:r>
    </w:p>
    <w:p>
      <w:pPr>
        <w:pStyle w:val="211"/>
        <w:ind w:left="30" w:hanging="360"/>
        <w:jc w:val="both"/>
        <w:rPr/>
      </w:pPr>
      <w:r>
        <w:rPr>
          <w:szCs w:val="28"/>
        </w:rPr>
        <w:t>2.  Контроль за  исполнением  данного постановления возложить на заместителя Главы Каменоломненского городского поселения по ЖКХ, строительству и благоустройству Колиниченко Б.А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Каменоломненского</w:t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ородского поселения                                                                      В.П. Каколевский</w:t>
      </w:r>
      <w:r>
        <w:br w:type="page"/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оломненского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28.12.2012г № 102</w:t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постановление Администрации 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оломненского городского поселения от 06.10.2010 г. № 234 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долгосрочной целевой программы "Благоустройство, содержание и обслуживание объектов муниципальной собственности Каменоломненского городского поселения на 2011-2014 годы  "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:</w:t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2000" w:leader="none"/>
        </w:tabs>
        <w:jc w:val="both"/>
        <w:rPr/>
      </w:pPr>
      <w:r>
        <w:rPr/>
      </w:r>
    </w:p>
    <w:p>
      <w:pPr>
        <w:pStyle w:val="211"/>
        <w:tabs>
          <w:tab w:val="clear" w:pos="709"/>
          <w:tab w:val="left" w:pos="2000" w:leader="none"/>
        </w:tabs>
        <w:jc w:val="both"/>
        <w:rPr/>
      </w:pPr>
      <w:r>
        <w:rPr/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,  СОДЕРЖАНИЕ И ОБСЛУЖИВАНИЕ ОБЪЕКТОВ МУНИЦИПАЛЬНОЙ СОБСТВЕННОСТИ  КАМЕНОЛОМНЕНСКОГО ГОРОДСКОГО ПОСЕЛЕНИЯ  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НА 2011-201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Благоустройство, содержание и обслуживание объектов муниципальной                 </w:t>
      </w:r>
    </w:p>
    <w:p>
      <w:pPr>
        <w:pStyle w:val="Normal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ственности Каменоломненского городского поселения  на 2011-201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                        «Благоустройство, содержание и обслуживание объектов муниципальной собственности Каменоломненского городского поселения на 2011-2014 годы»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Главы Администрации Каменоломненского городского поселения от 27.03.2012г № 70 «</w:t>
            </w:r>
            <w:r>
              <w:rPr>
                <w:rStyle w:val="StrongEmphasis"/>
                <w:b w:val="false"/>
                <w:sz w:val="28"/>
                <w:szCs w:val="28"/>
              </w:rPr>
              <w:t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аменоломненского городского поселения Октябрьского района Ростов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аменоломненского город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</w:t>
              <w:b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 Каменоломненского городского поселения Октябрьского района Ростовской области,</w:t>
              <w:br/>
              <w:t>служба экономики и финансов Администрации  Каменоломненского городского поселения организации, отобранные в порядке, предусмотренном действующим законодательством, различных форм собственности, привлеченные на основе аукционов)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 Каменоломненского городского поселения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эстетического вида  Каменоломненского город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ить и реконструкция уличное освещение, установкой светильников в населенных пункт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–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4 годах –  77646,9 тыс. 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7725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4 годов, могут быть уточнены при формировании проектов областных законов об областном бюджете на 2011- 2014 годы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Каменоломненское городское поселение»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Каменоломненское город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аменоломненское город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оздание зелёных зон для отдыха горож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лощади цветочного оформления на 343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 Каменоломненского город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селение поселения составляет 11,2 тыс. че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ого пункт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проводится ежегодный конкурс на лучшую улицу поселения, лучшую клумбу около частного домовлад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  составляет 70% от необходимого, для восстановления освещения требуется дополнительное  финансирова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количество несанкционированных свалок мусора и бытовых отходов не уменьшается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территории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граждан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2.1Анализ существующего положения в комплексном благоустройстве Каменоломненского городского поселения</w:t>
      </w:r>
    </w:p>
    <w:p>
      <w:pPr>
        <w:pStyle w:val="Normal"/>
        <w:spacing w:before="280" w:after="280"/>
        <w:ind w:firstLine="600"/>
        <w:jc w:val="both"/>
        <w:rPr/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2.2 Координация деятельности предприятий, организаций и учреждений, занимающихся благоустройством Каменоломненского городского посел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</w:t>
      </w:r>
      <w:r>
        <w:rPr>
          <w:bCs/>
          <w:color w:val="000000"/>
          <w:sz w:val="28"/>
          <w:szCs w:val="28"/>
        </w:rPr>
        <w:t>Каменоломненского городского поселения.</w:t>
      </w:r>
      <w:r>
        <w:rPr>
          <w:sz w:val="28"/>
          <w:szCs w:val="28"/>
        </w:rPr>
        <w:t xml:space="preserve">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2.3. Анализ качественного состояния элементов благоустройства  Каменоломненского городского поселения</w:t>
      </w:r>
    </w:p>
    <w:p>
      <w:pPr>
        <w:pStyle w:val="Normal"/>
        <w:spacing w:before="280" w:after="28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2.3.1. Озеленение 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2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3. Благоустройство в жилых кварталах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, управляющие компании и ТСЖ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лагоустройства  Каменоломненского городского посел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1 – 2014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color w:val="000000"/>
          <w:sz w:val="28"/>
          <w:szCs w:val="28"/>
        </w:rPr>
        <w:t xml:space="preserve">Каменоломненского городского </w:t>
      </w:r>
      <w:r>
        <w:rPr>
          <w:sz w:val="28"/>
          <w:szCs w:val="28"/>
        </w:rPr>
        <w:t>поселения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Каменоломненское городское поселение»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Каменоломненского городского поселения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аменоломненского город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а инициатив жителей поселка по благоустройству, санитарной очистке придомовых территорий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jc w:val="both"/>
        <w:rPr/>
      </w:pPr>
      <w:r>
        <w:rPr>
          <w:sz w:val="28"/>
          <w:szCs w:val="28"/>
        </w:rPr>
        <w:t>-Восстановление и реконструкция уличного освеще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несанкционированных свалок бытового мусора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.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11 – 2014 годы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 по совершенствованию систем освещения  Каменоломненского городского поселения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 территории Каменоломненского городского поселения с применением прогрессивных энергосберегающих технологий и материалов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3.2.  Проведение конкурсов на звание «Самый благоустроенный  районный центр» позволит выявить и распространить передовой опыт организаций сферы жилищно-коммунального хозяйства, а также органов местного самоуправления по вопросам благоустройства и санитарной очистки поселения. В рамках этого конкурса предполагается провести ряд конкурсов: «Лучшее подворье», «Лучшая улица», «Лучшая клумб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jc w:val="both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Printc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поселения, а также решений о выделении средств местных бюджетов на финансирование мероприятий по благоустройств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  <w:tab w:val="left" w:pos="4680" w:leader="none"/>
        </w:tabs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2011 год                                            </w:t>
      </w:r>
      <w:r>
        <w:rPr/>
        <w:t>(в тыс.руб.)</w:t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2"/>
        <w:gridCol w:w="1492"/>
        <w:gridCol w:w="1440"/>
        <w:gridCol w:w="1440"/>
        <w:gridCol w:w="13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личное освещение (коммунальные услуги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 20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 207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сетей уличного освещ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 61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 616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 639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 639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 аварийных деревье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ый огонь (коомунальные услуги) за га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несовершеннолетних гражд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тихийных свал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мятника Лени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лощади побе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водоемов от кома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вка трещин в асфальтовом покрытии на площади побе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скве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метная документация на устройство покрытия тротуарной плитки на пл. Побе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метной документации на текущий ремонт площади побе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троительный контроль по текущему ремонту площади победы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флажков на  пер. Садовый и пер. Шоссей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 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 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метная документация на текущий ремонт часовни памяти и скорб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соб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на наличие клещ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за работами по заливке трещин асфальтового покрытия на пл. Побе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за работами по заливке трещин асфальтового покрытия подъезда ко Дворцу Культу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ой техники (Стройсервис +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личных цветочных клумб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личных урн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личных скамеек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ннер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елочных украшений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9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ербицид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 ул. 40 лет Октябр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гаражных бокс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по ремонту кровли гараж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толярных мастерских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административных помещений и гараж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частков по ул Гвардейской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ценка участка под строительство офисного здания пер.Винроградный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 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 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гаражей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пределение рыночной стоимости земельных участк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 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 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хническая инвентаризация многоквартирного дома по ул. Мира 1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сос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пределение величины рыночной стоимости годовой арендной платы земельного участка под торговый павильон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опографическая съемка земельного участка за зданием магазина Магнит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опографическая съемка земельного участка в районе налоговой и сквера им. Ленин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ая съемка трех участков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опографическая съемка земельного участка по ул. Восточна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пределение рыночной стоимости арендной платы (машина вакуумная, мусоровоз)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эксперт.ПСД системы охраного видеонаблюдени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пределение величины рыночной стоимости здания  котельной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систему охранного видеонаблюдения  ВНС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8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тепловых сетей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пределение рыночной стоимости годовой арендной платы за пользование канализационными сетями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пределение величины рыночной стоимости автогидроподъемник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918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918,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2012год                                            </w:t>
      </w:r>
      <w:r>
        <w:rPr>
          <w:sz w:val="22"/>
          <w:szCs w:val="22"/>
        </w:rPr>
        <w:t xml:space="preserve">(в тыс. </w:t>
      </w:r>
      <w:r>
        <w:rPr/>
        <w:t>руб.)</w:t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004"/>
        <w:gridCol w:w="1440"/>
        <w:gridCol w:w="1439"/>
        <w:gridCol w:w="1439"/>
        <w:gridCol w:w="130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погрпфическая съемка ул. Кали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 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пографическая съемка по ул. Чка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жевание земельных участков дог. 12 от 05.06.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ценка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2-х зем участков (гаражный кооператив "Автомобилист"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4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ценка зем участка по магазин и автостонку (ул. Мокроусова 7-г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ценка 3-х зем участков под строит-во гаражей (районт Стройфарфор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ценка годовой аренднды складов и земельных участков РСУ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боты по оформлению, описанию местоположения и установления на местности границ населенного пункта п. Каменолом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5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земельного участка под детский са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4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ределение величины рычной стоимости арендной платы участков по ул. Восточ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боты по оформлению, описанию местоположения и установления на местности границ населенного пункта п. Каменолом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7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топографическая съемка и межевание земельных учат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кспертиза ПСД на ВНС (окончательный расч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3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личное освещ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20,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20,2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чный огон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7,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7,6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сетей уличного освещ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237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237,3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сетей уличного освещ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стройство уличного освещения по ул. Островск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9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стройство уличного освещения по ул. Пионерск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9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стройство сетей уличного освещения пер. Шоссей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зеленых наса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822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822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зеленых наса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конструкция уличного освещение от ТП №7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7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иливание сухих и аварийных деревье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,1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тивоклещевая обработ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9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орьба  с комар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вогодние украш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2,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саженце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монт мемориала площади В. И. Ленина (памятник В. И. Ленина и серп и мол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7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монт мемориала площади В. И. Ленина (памятник В. И. Ленина и серп и мол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7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становка ограждения по пер. Садов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лата работы несовершеннолетни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2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 Площади 50 летия Побе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5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ливка трещин (остаток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бор, вывоз и утилизация от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,3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Экспертиза проекта благоустройства площади побе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3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лов бесхозных животны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мусорных контенер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6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аучно исследовательскачя работа "Исследование системы системы оборота отходов потребления и  разработка генеральной схемы очистки территории Каменоломненского городского поселения" ооо нии "экологические и коммунальные технологии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анализ, сбор информации по коммунальной инфраструктуре тектон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работка "Анализ и сбор информации по коммунальной инфраструктуре" тектон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6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техническая инвентаризация линейных объектов капитального строительства ул. Строительная (дог 24/97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 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 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ценка склада, конторы, пристройки, земельного участ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ценка цеха Мастек, здания растворобетонного уз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техническая инвентаризация многоквартирных дом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7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0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66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59,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2013год                                            </w:t>
      </w:r>
      <w:r>
        <w:rPr/>
        <w:t>(в тыс.руб.)</w:t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30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боты по описанию местоположения и установления на местности границ населен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9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90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903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чный ого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сетей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9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90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сетей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зеленых наса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8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80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зеленых наса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пиливание сухих и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мероприятий по организации утилизации и переработки бытовых и промышленных отход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тивоклещевая 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работка ПСД на ремонт 50 - ти летия площади победы п. Каменолом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06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066,0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76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766,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2014год                                            </w:t>
      </w:r>
      <w:r>
        <w:rPr/>
        <w:t>(в тыс.руб.)</w:t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30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8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84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зеленых наса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8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88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пиливание сухих и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плата за газ для вечного ог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,1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1,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 Каменоломнен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 Каменоломнен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- Администрация  Каменоломне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ходом реализации Программы осуществляется в соответствии с Областным законом от 03.08.2007 N 743-ЗС "О бюджетном процессе в Ростовской области", Решением Собрания Депутатов  Каменоломненского городского поселения №117 от 19.12.2007 года «Об утверждении      положения    о  Бюджетном процессе  в  муниципальном   образовании «Каменоломненское городское поселение»"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аменоломненское городское поселение». 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горожан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2000" w:leader="none"/>
        </w:tabs>
        <w:jc w:val="both"/>
        <w:rPr/>
      </w:pPr>
      <w:r>
        <w:rPr/>
      </w:r>
    </w:p>
    <w:p>
      <w:pPr>
        <w:pStyle w:val="211"/>
        <w:tabs>
          <w:tab w:val="clear" w:pos="709"/>
          <w:tab w:val="left" w:pos="200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по делопроизвод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архивной работе                                                                  Е. Ю. Болдырева</w:t>
      </w:r>
    </w:p>
    <w:p>
      <w:pPr>
        <w:pStyle w:val="211"/>
        <w:tabs>
          <w:tab w:val="clear" w:pos="709"/>
          <w:tab w:val="left" w:pos="2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567" w:gutter="0" w:header="0" w:top="567" w:footer="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8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right="0" w:hanging="0"/>
    </w:pPr>
    <w:rPr>
      <w:sz w:val="28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5:07:00Z</dcterms:created>
  <dc:creator>voshod</dc:creator>
  <dc:description/>
  <cp:keywords/>
  <dc:language>en-US</dc:language>
  <cp:lastModifiedBy>1</cp:lastModifiedBy>
  <cp:lastPrinted>2013-04-16T10:56:00Z</cp:lastPrinted>
  <dcterms:modified xsi:type="dcterms:W3CDTF">2013-04-16T07:13:00Z</dcterms:modified>
  <cp:revision>21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