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07.06.2013 г.                                    № 35                            р.п. Каменоломни</w:t>
      </w:r>
    </w:p>
    <w:p>
      <w:pPr>
        <w:pStyle w:val="Normal"/>
        <w:rPr/>
      </w:pPr>
      <w:r>
        <w:rPr/>
      </w:r>
    </w:p>
    <w:tbl>
      <w:tblPr>
        <w:tblW w:w="5146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</w:tblGrid>
      <w:tr>
        <w:trPr>
          <w:trHeight w:val="1739" w:hRule="atLeast"/>
        </w:trPr>
        <w:tc>
          <w:tcPr>
            <w:tcW w:w="514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О внесении изменений в решение Собрания депутатов Камено-ломненского городского поселения от 29.04.2011г. № 132 «О денежном содержании Главы Каменоломненского городского поселения  и муниципальных служащих муниципального образования «Каменоломненское городское посе-ление»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Федеральным законом от 02.03.2007 № 25-ФЗ «О муниципальной службе в Российской Федерации» и на основании областных законов № 786-ЗС от 09.10.2007 «О муниципальной службе в Ростовской области» и № 103-ЗС от 13.10.2008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</w:t>
      </w:r>
    </w:p>
    <w:p>
      <w:pPr>
        <w:pStyle w:val="Normal"/>
        <w:ind w:hanging="0"/>
        <w:jc w:val="center"/>
        <w:rPr/>
      </w:pPr>
      <w:r>
        <w:rPr/>
        <w:t>Собрание депутатов Каменоломне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. Внести в приложение 1 решения Собрания депутатов Каменоломненского городского поселения от 29.04.2011г. № 132 «О денежном содержании Главы Каменоломненского городского поселения  и муниципальных служащих муниципального образования «Каменоломненское городское поселение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Часть вторую статьи 1 дополнить пунктом 5 следующего содержания:</w:t>
      </w:r>
    </w:p>
    <w:p>
      <w:pPr>
        <w:pStyle w:val="Normal"/>
        <w:rPr/>
      </w:pPr>
      <w:r>
        <w:rPr/>
        <w:t>«5) ежегодная компенсация на лечение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татью 5 изложить в следующей редакции:</w:t>
      </w:r>
    </w:p>
    <w:p>
      <w:pPr>
        <w:pStyle w:val="Normal"/>
        <w:rPr/>
      </w:pPr>
      <w:r>
        <w:rPr/>
        <w:t>«Статья 5. Единовременная выплата при предоставлении ежегодного оплачиваемого отпуска, материальная помощь и ежегодная компенсация на л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 предоставлении Главе  Каменоломненского городского поселения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в размере двух должностных окладов.</w:t>
      </w:r>
    </w:p>
    <w:p>
      <w:pPr>
        <w:pStyle w:val="Normal"/>
        <w:rPr/>
      </w:pPr>
      <w:r>
        <w:rPr/>
        <w:t>В случае если Глава Каменоломненского городского поселения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rPr/>
      </w:pPr>
      <w:r>
        <w:rPr/>
        <w:t>2. Материальная помощь Каменоломненского городского поселения выплачивается один раз в год на основании письменного заявления Главы  в размере одного должностного оклада.</w:t>
      </w:r>
    </w:p>
    <w:p>
      <w:pPr>
        <w:pStyle w:val="Normal"/>
        <w:rPr/>
      </w:pPr>
      <w:r>
        <w:rPr/>
        <w:t>Главе Каменоломненского городского поселения,  вступившему в должность в течение календарного года, выплата материальной помощи производится в конце календарного года пропорционально полным месяцам, прошедшим со дня вступления Главы  Каменоломненского городского поселения в должность.</w:t>
      </w:r>
    </w:p>
    <w:p>
      <w:pPr>
        <w:pStyle w:val="Normal"/>
        <w:rPr/>
      </w:pPr>
      <w:r>
        <w:rPr/>
        <w:t xml:space="preserve">При прекращении полномочий Главы Каменоломненского городского поселения, в том числе досрочно, выплата материальной помощи производится пропорционально полным месяцам, прошедшим с начала календарного года до дня прекращения полномочий. </w:t>
      </w:r>
    </w:p>
    <w:p>
      <w:pPr>
        <w:pStyle w:val="Normal"/>
        <w:rPr/>
      </w:pPr>
      <w:r>
        <w:rPr/>
        <w:t>3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, установленного на день подачи Главой Каменоломненского городского поселения соответствующего заявл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4. Главе Каменоломненского городского поселения также предоставляется ежегодная компенсация на лечение. Ежегодная компенсация на лечение производится один раз в календарном году в размере четырех должностных окладов на основании письменного заявления Главы Каменоломненского городского посел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При прекращении полномочий Главы Каменоломненского городского  поселения, в том числе досрочно, ежегодная компенсация на лечение производится пропорционально полным месяцам, прошедшим с начала календарного года до дня увольнения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нести в приложение 2 решения Собрания депутатов Каменоломненского городского поселения от 29.04.2011г. № 132 «О денежном содержании Главы Каменоломненского городского поселения  и муниципальных служащих муниципального образования «Каменоломненское городское поселение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Часть вторую статьи 1 дополнить пунктом 9 следующего содержания:</w:t>
      </w:r>
    </w:p>
    <w:p>
      <w:pPr>
        <w:pStyle w:val="Normal"/>
        <w:rPr/>
      </w:pPr>
      <w:r>
        <w:rPr/>
        <w:t>«9) ежегодная компенсация на лечение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Статью 8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«Статья 8. Единовременная выплата при предоставлении ежегодного оплачиваемого отпуска, материальная помощь и ежегодная компенсация на лече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его письменного заявления.</w:t>
      </w:r>
    </w:p>
    <w:p>
      <w:pPr>
        <w:pStyle w:val="Normal"/>
        <w:rPr/>
      </w:pPr>
      <w:r>
        <w:rPr/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rPr/>
      </w:pPr>
      <w:r>
        <w:rPr/>
        <w:t>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rPr/>
      </w:pPr>
      <w:r>
        <w:rPr/>
        <w:t>2.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.</w:t>
      </w:r>
    </w:p>
    <w:p>
      <w:pPr>
        <w:pStyle w:val="Normal"/>
        <w:rPr/>
      </w:pPr>
      <w:r>
        <w:rPr/>
        <w:t>Муниципальному служащему, принятому на муниципальную службу в течение календарного года, выплата материальной помощи производится в декабре текущего календарного года на основании его письменного заявления пропорционально полным месяцам, прошедшим со дня поступления на муниципальную службу.</w:t>
      </w:r>
    </w:p>
    <w:p>
      <w:pPr>
        <w:pStyle w:val="Normal"/>
        <w:rPr/>
      </w:pPr>
      <w:r>
        <w:rPr/>
        <w:t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, прошедшим со дня выхода на муниципальную службу.</w:t>
      </w:r>
    </w:p>
    <w:p>
      <w:pPr>
        <w:pStyle w:val="Normal"/>
        <w:rPr/>
      </w:pPr>
      <w:r>
        <w:rPr/>
        <w:t xml:space="preserve">При увольнении муниципального служащего с муниципальной службы выплата материальной помощи производится пропорционально полным месяцам, прошедшим с начала календарного года до дня увольнения со службы. </w:t>
      </w:r>
    </w:p>
    <w:p>
      <w:pPr>
        <w:pStyle w:val="Normal"/>
        <w:rPr/>
      </w:pPr>
      <w:r>
        <w:rPr/>
        <w:t>3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4. Муниципальным служащим Каменоломненского городского поселения также предоставляется ежегодная компенсация на лечение. Ежегодная компенсация на лечение производится один раз в календарном году в размере четырех должностных окладов на основании письменного заявления муниципального служащего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При уходе муниципального служащего в ежегодный оплачиваемый отпуск с последующим освобождением его от должности ежегодная компенсация на лечение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5. Муниципальным служащим Каменоломненского городского поселения предоставляются основные и дополнительные гарантии, предусмотренные законодательством о муниципальной службе, Уставом муниципального образования «Каменоломненское городское поселение».»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3. Настоящее решение вступает в силу с момента его обнародования и распространяется на отношения, возникшие с 01.01.2013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Каменоломне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ородского поселения                                          В.П. Каколевский</w:t>
      </w:r>
    </w:p>
    <w:sectPr>
      <w:footerReference w:type="defaul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  <w:outlineLvl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11:00Z</dcterms:created>
  <dc:creator>Register-5</dc:creator>
  <dc:description/>
  <cp:keywords/>
  <dc:language>en-US</dc:language>
  <cp:lastModifiedBy>WWW</cp:lastModifiedBy>
  <cp:lastPrinted>2013-06-05T09:11:00Z</cp:lastPrinted>
  <dcterms:modified xsi:type="dcterms:W3CDTF">2013-06-10T10:12:00Z</dcterms:modified>
  <cp:revision>7</cp:revision>
  <dc:subject/>
  <dc:title>РОССИЙСКАЯ ФЕДЕРАЦИЯ</dc:title>
</cp:coreProperties>
</file>