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12.2012г.                                         № 100</w:t>
        <w:tab/>
        <w:t xml:space="preserve">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«О внесении изменений в постановление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№ 195 от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11.08.2010г «Об утверждении долгосрочной целевой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программы «Строительство, реконструкция,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апитальный ремонт инженерной инфраструктуры </w:t>
      </w:r>
    </w:p>
    <w:p>
      <w:pPr>
        <w:pStyle w:val="22"/>
        <w:jc w:val="both"/>
        <w:rPr/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Октябрьского района на 2011-2014 годы»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Главы Администрации Каменоломненского городского поселения №70 от 27.03.2012 года «</w:t>
      </w:r>
      <w:r>
        <w:rPr>
          <w:rStyle w:val="StrongEmphasis"/>
          <w:b w:val="false"/>
          <w:sz w:val="28"/>
          <w:szCs w:val="28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2"/>
        <w:jc w:val="both"/>
        <w:rPr/>
      </w:pPr>
      <w:r>
        <w:rPr>
          <w:szCs w:val="28"/>
        </w:rPr>
        <w:t xml:space="preserve">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/>
      </w:pPr>
      <w:r>
        <w:rPr>
          <w:szCs w:val="28"/>
        </w:rPr>
        <w:t>1.Внести изменения в Постановление администрации Каменоломненского городского поселения  от 11.08.2010г №  195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согласно приложению к настоящему постановлению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>2.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28.12.2012г № 100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Изменения, вносимые в постановление Администрации Каменоломненского городского поселения от 11.08.2010 г. № 195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КАМЕНОЛОМНЕНСКОГО ГОРОДСКОГО ПОСЕЛЕНИЯ ОКТЯБРЬСКОГО РАЙОНА 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а «Строительство, реконструкция, капитальный ремонт систем инженер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«Строительство, реконструкция, капитальный ремонт систем инженерной инфраструктуры Каменоломненского городского 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тановление Главы Каменоломненского городского поселения от №70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,</w:t>
              <w:br/>
              <w:t xml:space="preserve">служба экономики и финансов Администрации Каменоломненского город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аменоломненского город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3649,4 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1 году -7327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-7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2483,2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-956,7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1635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– 722,6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2013 году- 5229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4 году – 4185,4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аменоломненского город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Каменоломненского город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износа основных фондов коммунального сектора в 2011 году до 55, к 2012 году - до 50 процентов, к 2013 году – до 45 процентов; к 2014 году – до 40 процен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080"/>
        <w:gridCol w:w="1405"/>
        <w:gridCol w:w="1405"/>
        <w:gridCol w:w="1275"/>
        <w:gridCol w:w="15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3,2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4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68,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аменоломненского город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54"/>
        <w:gridCol w:w="810"/>
        <w:gridCol w:w="2250"/>
        <w:gridCol w:w="1532"/>
        <w:gridCol w:w="1160"/>
        <w:gridCol w:w="957"/>
        <w:gridCol w:w="957"/>
        <w:gridCol w:w="1264"/>
        <w:gridCol w:w="1253"/>
        <w:gridCol w:w="2577"/>
        <w:gridCol w:w="11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 xml:space="preserve">год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 xml:space="preserve">результаты  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водопровода по ул. Мокроусова, ул. Железнодорож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ремонты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ремонты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е ремонты теплотра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за работами по ремонту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лов (лизинг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9,6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9,6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монт аварийного участка водопровода ул.40 лет Октябр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монт аварийного участка водопровода ул.Восточ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4,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4,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монт аварийного участка водопровода ул.Островског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за ремонтом колле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работка документации на замену участка теплотрассы жилого до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ийный ремонт водопровода по пер.Садовы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8,3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8,3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ановка видеонаблюдения на ВНС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84,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84,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установлению видеонаблю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2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2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СД на ВН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1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1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обретение передвижных источников электроснабжения для объектов теплоснабж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ийный ремонт насо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  <w:p>
            <w:pPr>
              <w:pStyle w:val="Style91"/>
              <w:snapToGrid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бинированной маш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негоуборщ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одопроводов п. Каменолом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070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СД на капитальный ремонт водопров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045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одающего водопровода по ул. Комсомольской п. Каменоломн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2483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144,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2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68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реализации Област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Областной целевой программы «Модернизация объектов коммунальной инфраструктуры Ростовской области» на 2006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0 годы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">
    <w:name w:val="обычный"/>
    <w:basedOn w:val="Normal"/>
    <w:qFormat/>
    <w:pPr/>
    <w:rPr>
      <w:color w:val="00000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3:00Z</dcterms:created>
  <dc:creator>voshod</dc:creator>
  <dc:description/>
  <cp:keywords/>
  <dc:language>en-US</dc:language>
  <cp:lastModifiedBy>1</cp:lastModifiedBy>
  <cp:lastPrinted>2013-02-14T15:56:00Z</cp:lastPrinted>
  <dcterms:modified xsi:type="dcterms:W3CDTF">2013-04-23T11:28:00Z</dcterms:modified>
  <cp:revision>3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