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11.2014 г.                  </w:t>
        <w:tab/>
        <w:t xml:space="preserve"> </w:t>
        <w:tab/>
        <w:tab/>
        <w:t xml:space="preserve">       №403</w:t>
      </w:r>
      <w:r>
        <w:rPr>
          <w:b/>
          <w:color w:val="FF0000"/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 xml:space="preserve">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495040" cy="95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му участку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ложенному в р.п.Каменоломни, пер.Первомайский  №2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pt;height:75.15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му участку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расположенному в р.п.Каменоломни, пер.Первомайский  №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07.11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,  расположенному в зоне индивидуальной жилой застройки  (ЖЗ-1) планировочного квартала 2-2 по адресу: р.п.Каменоломни пер.Первомайский  №28 и установить разрешенное использование: сблокированный жилой дом в 1-3 э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6:00Z</dcterms:created>
  <dc:creator>voshod</dc:creator>
  <dc:description/>
  <cp:keywords/>
  <dc:language>en-US</dc:language>
  <cp:lastModifiedBy>1</cp:lastModifiedBy>
  <cp:lastPrinted>2014-11-10T13:25:00Z</cp:lastPrinted>
  <dcterms:modified xsi:type="dcterms:W3CDTF">2014-11-10T10:25:00Z</dcterms:modified>
  <cp:revision>6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