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1.2013г.                                         № 18</w:t>
        <w:tab/>
        <w:t xml:space="preserve">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«О внесении изменений в постановление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№ 195 от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11.08.2010г «Об утверждении долгосрочной целевой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программы «Строительство, реконструкция,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питальный ремонт инженерной инфраструктуры </w:t>
      </w:r>
    </w:p>
    <w:p>
      <w:pPr>
        <w:pStyle w:val="22"/>
        <w:jc w:val="both"/>
        <w:rPr/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Октябрьского района на 2011-2014 годы»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споряжением Главы Администрации Каменоломненского городского поселения №210 от 23.09.2011 года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/>
      </w:pPr>
      <w:r>
        <w:rPr>
          <w:szCs w:val="28"/>
        </w:rPr>
        <w:t>1.Внести изменения в Постановление администрации Каменоломненского городского поселения  от 11.08.2010г №  195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согласно приложению к настоящему постановлению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2.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30.01.2013г № 18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Изменения, вносимые в постановление Администрации Каменоломненского городского поселения от 11.08.2010 г. № 195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КАМЕНОЛОМНЕНСКОГО ГОРОДСКОГО ПОСЕЛЕНИЯ ОКТЯБРЬСКОГО РАЙОНА 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а «Строительство, реконструкция, капитальный ремонт систем инженер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долгосрочная целевая программа "«Строительство, реконструкция, капитальный ремонт систем инженерной инфраструктуры Каменоломненского городского  поселения Октябрьского района на 2011 – 2014 годы."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поселения от №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  <w:t xml:space="preserve">служба экономики и финансов Администрации Каменоломненского город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аменоломненского город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8079,85 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 году -7327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-7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-956,7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635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– 722,62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3 году- 5729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09,2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аменоломненского город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Каменоломненского город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 в 2011 году до 55, к 2012 году - до 50 процентов, к 2013 году – до 45 процентов; к 2014 году – до 40 процен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405"/>
        <w:gridCol w:w="1405"/>
        <w:gridCol w:w="1275"/>
        <w:gridCol w:w="15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7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9,3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аменоломненского город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810"/>
        <w:gridCol w:w="2250"/>
        <w:gridCol w:w="1532"/>
        <w:gridCol w:w="1160"/>
        <w:gridCol w:w="957"/>
        <w:gridCol w:w="957"/>
        <w:gridCol w:w="1264"/>
        <w:gridCol w:w="1253"/>
        <w:gridCol w:w="2577"/>
        <w:gridCol w:w="1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водопровода по ул. Мокроусова, ул. Железнодорож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е ремонты теплотр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аботами по ремонту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лов (лизинг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конструкция тепловых с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3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38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9,6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9,6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40 лет Октябр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Восточ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Островског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емонтом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работка документации на замену участка теплотрассы жилого до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ийный ремонт водопровода по пер.Садовы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8,3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8,3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ановка видеонаблюдения на ВНС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84,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84,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установлению видеонаблю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СД на ВН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1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1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обретение передвижных источников электроснабжения для объектов теплоснабж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ийный ремонт насо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snapToGrid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14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4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снегоуборщ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вного фонда ЖК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79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,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Област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Областной целевой программы «Модернизация объектов коммунальной инфраструктуры Ростовской области» на 2006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0 годы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3:00Z</dcterms:created>
  <dc:creator>voshod</dc:creator>
  <dc:description/>
  <cp:keywords/>
  <dc:language>en-US</dc:language>
  <cp:lastModifiedBy>Рита</cp:lastModifiedBy>
  <cp:lastPrinted>2012-12-04T10:13:00Z</cp:lastPrinted>
  <dcterms:modified xsi:type="dcterms:W3CDTF">2013-02-13T07:08:00Z</dcterms:modified>
  <cp:revision>1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