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15 г. №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находящемуся в зоне  индивидуальной жилой застройки  (ЖЗ-1) планировочного квартала 2-1 формируемому для размещения объекта торговли, расположенному в р.п.Каменоломни пер.Октябрьский №31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 Обсуждение вопроса предоставления разрешения условно-разрешенного вида использования земельному участку находящемуся в зоне  индивидуальной жилой застройки (ЖЗ-1) планировочного квартала 2-1 формируемому для размещения объекта торговли, расположенному в р.п.Каменоломни пер.Октябрьский №31 проведены 16 января 2015 г. в 14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1 человек, время проведения  публичных слушаний  20 мин. (с 14-00 час.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расположенному в р.п.Каменоломни, пер.Октябрьский №31» 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 «объект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расположенному в р.п.Каменоломни, пер.Октябрьский №3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4-10-22T15:13:00Z</cp:lastPrinted>
  <dcterms:modified xsi:type="dcterms:W3CDTF">2015-01-20T11:55:00Z</dcterms:modified>
  <cp:revision>5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