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01.2014                  </w:t>
        <w:tab/>
        <w:t xml:space="preserve">                      № 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/>
              <w:t>Об утверждении отчёта о реализации муниципальной долгосрочной целевой 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4 годах</w:t>
            </w:r>
            <w:r>
              <w:rPr>
                <w:rFonts w:cs="Times New Roman CYR" w:ascii="Times New Roman CYR" w:hAnsi="Times New Roman CYR"/>
              </w:rPr>
              <w:t>» за 201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9"/>
          <w:tab w:val="left" w:pos="98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ёт о реализации муниципальной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4 годах» за 2013 год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tabs>
          <w:tab w:val="clear" w:pos="709"/>
          <w:tab w:val="left" w:pos="980" w:leader="none"/>
        </w:tabs>
        <w:ind w:left="1134" w:hanging="1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7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>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Каменоломненского </w:t>
      </w:r>
    </w:p>
    <w:p>
      <w:pPr>
        <w:pStyle w:val="Normal"/>
        <w:tabs>
          <w:tab w:val="clear" w:pos="709"/>
          <w:tab w:val="left" w:pos="0" w:leader="none"/>
        </w:tabs>
        <w:ind w:left="7371" w:right="10" w:hanging="0"/>
        <w:jc w:val="right"/>
        <w:rPr/>
      </w:pPr>
      <w:r>
        <w:rPr>
          <w:rFonts w:eastAsia="Calibri"/>
          <w:sz w:val="28"/>
          <w:szCs w:val="28"/>
        </w:rPr>
        <w:t>городского поселения № 14 от 14.01.2014 г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ФИНАНСИРОВАНИИ И ОСВОЕНИИ ПРОВОДИМЫХ ПРОГРАММНЫХ МЕРОПРИЯТИЙ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>«Капитальный ремонт многоквартирных домов на территории Каменоломне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ктябрьского района Ростовской области в 2010-2014 годах»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 СОСТОЯНИЮ НА "01" января 2014 ГОД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8"/>
        <w:gridCol w:w="579"/>
        <w:gridCol w:w="621"/>
        <w:gridCol w:w="783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57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с постановлением Администрации  Октябрьского района об утверждении  программы              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3 год           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32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</w:t>
              <w:br/>
              <w:t xml:space="preserve">средств  </w:t>
              <w:br/>
              <w:t>и причины</w:t>
              <w:br/>
              <w:t>их неосвоения</w:t>
              <w:br/>
              <w:t xml:space="preserve">(по источникам 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51" w:hanging="0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89" w:hanging="0"/>
              <w:jc w:val="center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источ- </w:t>
              <w:br/>
              <w:t xml:space="preserve">ники  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кспертиза сметной документации ремонт фасада и крыши дом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567" w:right="42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*&gt; Включая безвозмездные поступления от государственных корпораци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Капитальный ремонт многоквартирных домов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территории Каменоломне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ктябрьского района Ростовской области в 2010-2014 годах»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01.01.2014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долгосрочная целевая програм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Капитальный ремонт многоквартирных домов на территории Каменоломненского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тябрьского района Ростовской области в 2010-2014 годах»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а постановлением Администрации Каменоломненского городского поселения от 11.08.2010. № 194</w:t>
      </w:r>
    </w:p>
    <w:p>
      <w:pPr>
        <w:pStyle w:val="Normal"/>
        <w:rPr/>
      </w:pPr>
      <w:r>
        <w:rPr>
          <w:sz w:val="28"/>
          <w:szCs w:val="28"/>
        </w:rPr>
        <w:t>Общий  объем финансирования  программы в 2012г. составил 85,7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0,0 тыс.руб.,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85,7 тыс.руб.</w:t>
      </w:r>
    </w:p>
    <w:p>
      <w:pPr>
        <w:pStyle w:val="Normal"/>
        <w:rPr/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4 годах»  в 2013 г. осуществлялась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кспертиза сметной документации ремонт фасада и крыши домов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85,7 тыс.руб., из них 0,0 тыс.руб. средства областного бюджета. 85,7 тыс.руб. средства местного бюджета. Кассовый расход в целом составил: 85,7 тыс.руб. </w:t>
      </w:r>
    </w:p>
    <w:p>
      <w:pPr>
        <w:sectPr>
          <w:type w:val="nextPage"/>
          <w:pgSz w:w="11906" w:h="16838"/>
          <w:pgMar w:left="425" w:right="28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ЫХ ЦЕЛЕВЫХ ПРОГРАММ КАМЕНОЛОМНЕНСКОГО ГОРОДСКОГО ПОСЕЛЕНИЯ</w:t>
      </w:r>
    </w:p>
    <w:p>
      <w:pPr>
        <w:pStyle w:val="21"/>
        <w:jc w:val="center"/>
        <w:rPr/>
      </w:pPr>
      <w:r>
        <w:rPr>
          <w:szCs w:val="28"/>
        </w:rPr>
        <w:t>«Капитальный ремонт  многоквартирных домов на территории  Каменоломненского городского поселения Октябрь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2010-2014 годах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ОТЧЕТНЫЙ 2013 ФИНАНСОВЫЙ ГОД И ЗА ВЕСЬ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РЕАЛИЗАЦИИ 2010 -  2014 ГО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25"/>
        <w:gridCol w:w="1100"/>
        <w:gridCol w:w="1261"/>
        <w:gridCol w:w="1439"/>
        <w:gridCol w:w="1492"/>
        <w:gridCol w:w="990"/>
        <w:gridCol w:w="1260"/>
        <w:gridCol w:w="901"/>
        <w:gridCol w:w="1042"/>
        <w:gridCol w:w="1030"/>
        <w:gridCol w:w="1080"/>
        <w:gridCol w:w="9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диница</w:t>
              <w:br/>
              <w:t>измере</w:t>
              <w:br/>
              <w:t xml:space="preserve">ния    </w:t>
            </w:r>
          </w:p>
        </w:tc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>показателей, предусмотренные программой</w:t>
            </w:r>
          </w:p>
        </w:tc>
        <w:tc>
          <w:tcPr>
            <w:tcW w:w="7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24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0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0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мо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3:00Z</dcterms:created>
  <dc:creator>voshod</dc:creator>
  <dc:description/>
  <cp:keywords/>
  <dc:language>en-US</dc:language>
  <cp:lastModifiedBy>Katya</cp:lastModifiedBy>
  <cp:lastPrinted>2012-05-24T14:15:00Z</cp:lastPrinted>
  <dcterms:modified xsi:type="dcterms:W3CDTF">2014-02-05T10:08:00Z</dcterms:modified>
  <cp:revision>2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