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2.2013                  </w:t>
        <w:tab/>
        <w:t xml:space="preserve">                      № 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36 от 11.02.2013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" СТРОТЕЛЬСТВО, РЕКОНСТРУКЦИЯ, КАПИТАЛЬНЫЙ РЕМОНТ ИНЖЕНЕРНОЙ ИНФРАСТРУКТУРЫ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"01" января 2013 ГОД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64"/>
        <w:gridCol w:w="966"/>
        <w:gridCol w:w="581"/>
        <w:gridCol w:w="836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311"/>
      </w:tblGrid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89" w:hanging="0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 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феде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-  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а (лизин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коллектора (дебитор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Строительный контроль за ремонтом коллект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Ремонт аварийного участка водопровода ул.40 лет Октября — пер.Виноградны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Ремонт аварийного участка водопровода ул.Восточ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Ремонт аварийного участка водопровода м/у ул.Островского и ул.Восточн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Ремонт аварийного участка водопровода по пер.Садовы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Установка видеонаблюдения на ВНС 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Разработка док-ции на замену участка теплотрассы жилого дом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Замена насо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Строительный контроль за работами по установлению видеонаблю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Приобретение передвижных источников электр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 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11.08.2010. № 195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2г. составил 2348,1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7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648,1 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97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котла (лизинг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975,5 тыс.руб., из них 975,5 тыс.руб. средства местного бюджета. Кассовый расход в целом составил 975,5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 составило 100%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монт коллектор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66 тыс.руб., из них 99,66 тыс.руб. средства местного бюджета. Кассовый расход в целом составил: 99,66 тыс.руб., из них 99,6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Строительный контроль за ремонтом коллектор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,4 тыс.руб., из них 1,4 тыс.руб. средства местного бюджета. Кассовый расход в целом составил: 1,4 тыс. руб., из них 1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4. Ремонт аварийного участка водопровода ул. 40 лет Октября — пер.Вино</w:t>
        <w:tab/>
        <w:t>градный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44,6 тыс.руб., из них 44,6 тыс.руб. средства местного бюджета. Кассовый расход в целом составил: 44,6 тыс.руб., из них 44,6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i/>
          <w:iCs/>
          <w:sz w:val="28"/>
          <w:szCs w:val="28"/>
        </w:rPr>
        <w:t>Ремонт аварийного участка водопровода ул. Восточная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24,52 тыс.руб., из них 24,52 тыс.руб. средства местного бюджета. Кассовый расход в целом составил: 24,52 тыс.руб., из них 24,52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Ремонт аварийного участка водопровода м/у ул.Островского и ул. Вос точная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29,54 тыс.руб., из них 29,54 тыс.руб. средства местного бюджета. Кассовый расход в целом составил: 29,54 тыс.руб., из них 29,54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Ремонт аварийного участка водопровода по пер.Садовый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98,3тыс.руб., из них 98,3 тыс.руб. средства местного бюджета. Кассовый расход в целом составил: 98,3 тыс.руб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Установка видеонаблюдения на ВНС 2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184,1 тыс.руб., из них 184,1 тыс.руб. средства местного бюджета. Кассовый расход в целом составил: 184,1 тыс.руб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Разработка документации на замену участка теплотрассы жилого дома: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3,07 тыс.руб., из них 3,07 тыс.руб. средства местного бюджета. Кассовый расход в целом составил: 3,07 тыс.руб., из них 3,07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870" w:leader="none"/>
        </w:tabs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Замена насоса: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Плановые показатели составили: всего – 78,9 тыс.руб., из них 78,9 тыс.руб. средства местного бюджета. Кассовый расход в целом составил: 78,9 тыс.руб., из них 78,9 тыс.руб. - средства местного бюджета. </w:t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1.</w:t>
      </w:r>
      <w:r>
        <w:rPr>
          <w:i/>
          <w:iCs/>
          <w:sz w:val="28"/>
          <w:szCs w:val="28"/>
        </w:rPr>
        <w:t xml:space="preserve"> Строительный контроль за работами по установлению видеонаблюд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,6 тыс.руб., из них 2,6 тыс.руб. средства местного бюджета. Кассовый расход в целом составил: 2,6 тыс.руб., из них 2,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2.</w:t>
      </w:r>
      <w:r>
        <w:rPr>
          <w:i/>
          <w:iCs/>
          <w:sz w:val="28"/>
          <w:szCs w:val="28"/>
        </w:rPr>
        <w:t xml:space="preserve"> Приобретение передвижных источников электроснабж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805,8 тыс.руб., из них 700,0 тыс.руб. средства областного бюджета,  105,8 тыс.руб. средства местного бюджета. Кассовый расход в целом составил: 749,8 тыс.руб., из них 644,0 тыс.руб. средства областного бюджета,  105,8 тыс.руб. средства местного бюджета.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93%.</w:t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АМЕНОЛОМНЕСКОГО ГОРОД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3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3-03-12T07:47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