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4 г. № 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находящемуся в зоне  индивидуальной  жилой застройки (ЖЗ-1) планировочного квартала 2-2 расположенному в р.п.Каменоломни ул.Бойко №5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 Обсуждение вопроса предоставления разрешения условно-разрешенного вида использования земельному участку находящемуся в зоне  индивидуальной  жилой застройки (ЖЗ-1) планировочного квартала 2-2 расположенному в р.п.Каменоломни ул.Бойко №58 проведены 07 ноября 2014 г. в 15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убличных слушаниях  присутствовало 7 человек, время проведения  публичных слушаний 15 мин. (с 15-00 час.  до 15-15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расположенному в р.п.Каменоломни, ул.Бойко №58»,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 «сблокированный жилой дом в 1-3 этаж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расположенному в р.п.Каменоломни, ул.Бойко №58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4-06-17T11:29:00Z</cp:lastPrinted>
  <dcterms:modified xsi:type="dcterms:W3CDTF">2015-01-20T12:02:00Z</dcterms:modified>
  <cp:revision>6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