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11.2014                 </w:t>
        <w:tab/>
        <w:t xml:space="preserve"> </w:t>
        <w:tab/>
        <w:t xml:space="preserve">           № 10</w:t>
        <w:tab/>
        <w:t>0                           р.п.  Каменоломни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15" w:hanging="0"/>
        <w:jc w:val="both"/>
        <w:rPr/>
      </w:pPr>
      <w:r>
        <w:rPr/>
        <w:t xml:space="preserve"> </w:t>
      </w:r>
      <w:r>
        <w:rPr/>
        <w:t>О создании комиссии по списанию материальных запас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списания материальных запасов горюче - смазочных материалов, хозяйственных материалов, канцелярских товаров, основных средств Каменоломненского городского поселения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значить комиссию по списанию материальных запасов в следующем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линиченко Б.А. – заместитель Главы администрации    Каменоломнен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Шаповалова Я.С. – специалист по делопроизводству, архивной работе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Толмачева И.И. – главный бухгалте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Распоряжение Администрации Каменоломненского городского поселения от 14.11.2012 г. № 10 считать утратившим сил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Глава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аменоломненского городского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>поселения                                                            В.П. Каколевский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02:00Z</dcterms:created>
  <dc:creator>Таня</dc:creator>
  <dc:description/>
  <cp:keywords/>
  <dc:language>en-US</dc:language>
  <cp:lastModifiedBy>Admin</cp:lastModifiedBy>
  <cp:lastPrinted>2014-11-27T14:06:00Z</cp:lastPrinted>
  <dcterms:modified xsi:type="dcterms:W3CDTF">2014-11-27T11:06:00Z</dcterms:modified>
  <cp:revision>3</cp:revision>
  <dc:subject/>
  <dc:title> </dc:title>
</cp:coreProperties>
</file>