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04.12.2013.                 </w:t>
        <w:tab/>
        <w:t xml:space="preserve">                № 444 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уемым осложнением обстановки с пожарами, ввиду проведения мероприятий, связанных с празднованием Нового года и Рождества Христова, и в соответствии с Федеральным законом от 21.12.1994 года № 69-ФЗ «О пожарной безопасности», п.10 ч.1 ст.30 Устава муниципального образования 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30 декабря 2013 года по 09 января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меноломненского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left="6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2.2013 г. № 4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оломне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 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хивной работе                                                                      Е.Ю.Болдырева 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7:00Z</dcterms:created>
  <dc:creator>Таня</dc:creator>
  <dc:description/>
  <cp:keywords/>
  <dc:language>en-US</dc:language>
  <cp:lastModifiedBy>User</cp:lastModifiedBy>
  <cp:lastPrinted>2013-12-04T09:50:00Z</cp:lastPrinted>
  <dcterms:modified xsi:type="dcterms:W3CDTF">2013-12-04T06:58:00Z</dcterms:modified>
  <cp:revision>20</cp:revision>
  <dc:subject/>
  <dc:title> </dc:title>
</cp:coreProperties>
</file>