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.03.2014 </w:t>
        <w:tab/>
        <w:t xml:space="preserve">                                  № 17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журстве в Администрации Каменоломненского  городского поселения в праздничный и  выходные дни с  08.03.2014г. - 10.03.2014 г.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целях нормального жизнеобеспечения жителей п. Каменоломни  в  праздничный и выходные  дни  08.03.2014г.-10.03.2014г., руководствуясь ч.8 ст.47 Устава муниципального образования «Каменоломненское городское поселение», назначить ответственными дежурными по Администрации Каменоломненского городского поселения 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2014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ниченко Б.А. - заместителя Главы Администрации Каменоломненского городского поселения, раб. 2-07-51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9.03.2013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лмачеву И.И.- главного бухгалтера Администрации Каменоломненского городского поселения, раб. 2-26-4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13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шенко Н.С.- ведущего специалиста- экономиста Каменоломненского городского поселения, раб. 2-07-5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журство осуществлять с 8-00 час. до 12-00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В.П. Каколевск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7:00Z</dcterms:created>
  <dc:creator>voshod</dc:creator>
  <dc:description/>
  <cp:keywords/>
  <dc:language>en-US</dc:language>
  <cp:lastModifiedBy>Admin</cp:lastModifiedBy>
  <cp:lastPrinted>2014-03-06T16:09:00Z</cp:lastPrinted>
  <dcterms:modified xsi:type="dcterms:W3CDTF">2014-03-06T13:0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