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10.12.2014                                                    № 111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циркового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Цирк каскадеров» г.Красно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циркового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Цирк каскадеров» г.Красно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Главы Администрации Октябрьского района  от 27.02.2006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ст.51 Устава муниципального образования «Каменоломненское городское поселение»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циркового представления «Цирк каскадеров» в большом зале МУ «Октябрьский районный Дворец культуры» 11 декабря 2014г. в 12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и.о.начальника ОП № 3 межмуниципального управления 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2"/>
        <w:ind w:right="40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ому врачу МБУЗ ЦРБ Октябрьского района (Подройкиной В.В.)  обеспечить дежурство скорой медицинской помощи во время  проведения мероприятия.</w:t>
      </w:r>
    </w:p>
    <w:p>
      <w:pPr>
        <w:pStyle w:val="2"/>
        <w:ind w:right="402" w:hanging="0"/>
        <w:rPr>
          <w:b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 начальнику 68 ПЧ ФГКУ «13 отряд ФПС по Ростовской области» (Крищенко И.А.)</w:t>
      </w:r>
      <w:r>
        <w:rPr/>
        <w:t xml:space="preserve"> </w:t>
      </w:r>
      <w:r>
        <w:rPr>
          <w:sz w:val="26"/>
          <w:szCs w:val="26"/>
        </w:rPr>
        <w:t>обеспечить дежурство пожарной машины  во время  проведения мероприят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Б.А.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авы Администрации Каменоломненского городского поселе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4"/>
              </w:rPr>
              <w:t>Вопрос</w:t>
            </w: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   проведении  циркового пред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«Цирк каскадеров» г.Краснодар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</w:t>
      </w:r>
      <w:r>
        <w:rPr>
          <w:b/>
          <w:i/>
          <w:sz w:val="34"/>
        </w:rPr>
        <w:t xml:space="preserve">Выносится:                       Т. В. Попова     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                 </w:t>
      </w:r>
      <w:r>
        <w:rPr>
          <w:b/>
          <w:i/>
          <w:sz w:val="34"/>
        </w:rPr>
        <w:t>(специалист 1 категории по работе с молодежью)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93"/>
        <w:gridCol w:w="2160"/>
        <w:gridCol w:w="1314"/>
        <w:gridCol w:w="1701"/>
        <w:gridCol w:w="112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П. Каколевски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А. Колинич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Б. Дорош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делопроизводству, архив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.С. Шаповалов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0:00Z</dcterms:created>
  <dc:creator>Administrator</dc:creator>
  <dc:description/>
  <dc:language>en-US</dc:language>
  <cp:lastModifiedBy>Пользователь</cp:lastModifiedBy>
  <cp:lastPrinted>2014-12-10T14:32:00Z</cp:lastPrinted>
  <dcterms:modified xsi:type="dcterms:W3CDTF">2014-12-10T13:30:00Z</dcterms:modified>
  <cp:revision>2</cp:revision>
  <dc:subject/>
  <dc:title> </dc:title>
</cp:coreProperties>
</file>