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12.04.2012                  </w:t>
        <w:tab/>
        <w:t xml:space="preserve">  № 91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Пожарная безопасность и защита населения и территории Каменоломненского городского поселения от чрезвычайных ситуаций на 2011 – 2014 годы» за 1 квартал 201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9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за 1 квартал 201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80" w:leader="none"/>
        </w:tabs>
        <w:ind w:right="0" w:firstLine="20"/>
        <w:jc w:val="left"/>
        <w:rPr/>
      </w:pPr>
      <w:r>
        <w:rPr/>
        <w:tab/>
        <w:t>2. Контроль за выполнением постановления возложить на специалиста по вопросам мобилизационной подготовки, пожарной безопасности, ГО и ЧС Самодова О. Л.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91 от 12.04.2012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НЫХ МЕРОПРИЯТИЙ   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Каменоломненского городского поселения от чрезвычайных ситуаций </w:t>
      </w:r>
      <w:r>
        <w:rPr>
          <w:rFonts w:cs="Arial" w:ascii="Arial" w:hAnsi="Arial"/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апреля 2012 ГОД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оисково-спасательных и предупредительных работ при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первичных средств пожаротушения (огнетушители ранцевые, рукав напорный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>
          <w:u w:val="single"/>
        </w:rPr>
      </w:pPr>
      <w:r>
        <w:rPr>
          <w:u w:val="single"/>
        </w:rPr>
        <w:t>за 1 квартал 2012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утверждена постановлением Администрации Каменоломненского городского поселения от 08.11.2010. № 275</w:t>
      </w:r>
    </w:p>
    <w:p>
      <w:pPr>
        <w:pStyle w:val="Normal"/>
        <w:ind w:right="0" w:firstLine="720"/>
        <w:rPr/>
      </w:pPr>
      <w:r>
        <w:rPr/>
        <w:t>Общий  объем финансирования  программы в 2011г. составил 286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81,8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22,8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 2011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2,3 тыс.руб., из них 212,3 тыс.руб. средства местного бюджета. Кассовый расход в целом составил: 53,9 тыс.руб., из них 53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25,4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первичных средств пожаротушения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укава напорного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гнетушителей ранцевых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50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,0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1 квартале 2012 г. составил: 0 тыс.руб., 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2"/>
          <w:szCs w:val="22"/>
        </w:rPr>
        <w:t xml:space="preserve">3. Обучение должностных лиц и специалистов ГО ЧС на курсах ГО 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оплату семинаров, в которых принимали участие должностные лица Администрации Каменоломненского город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,5 тыс.руб., из них 9,5 тыс.руб. средства местного бюджета. Кассовый расход в целом составил: 9,5 тыс.руб., из них 9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о данному показателю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Публикация статей на противопожарную тематику в местной газете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0,0 тыс.руб., из них 10,0 тыс.руб. средства местного бюджета. Кассовый расход в целом составил: 0,9 тыс.руб., из них 0,9 тыс.руб. - средства местного бюджета. </w:t>
      </w:r>
    </w:p>
    <w:p>
      <w:pPr>
        <w:pStyle w:val="Normal"/>
        <w:ind w:right="0" w:hanging="0"/>
        <w:rPr/>
      </w:pPr>
      <w:r>
        <w:rPr/>
        <w:t>Исполнение  составило</w:t>
      </w:r>
    </w:p>
    <w:sectPr>
      <w:type w:val="nextPage"/>
      <w:pgSz w:w="11906" w:h="16838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4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3-03-06T06:19:00Z</dcterms:modified>
  <cp:revision>21</cp:revision>
  <dc:subject/>
  <dc:title> </dc:title>
</cp:coreProperties>
</file>