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14 г.№ б/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 от 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результатах проведения публичных слушаний  на тему: Обсуждение вопроса предоставления разрешения условно-разрешенного вида использования двум земельным участкам площадью 20.0 кв.м каждый, находящимся в зоне многоквартирной жилой застройки средней этажности (ЖЗ-3) планировочного квартала 2-9, формируемым для размещения объектов повседневного обслуживания населения, расположенному в р.п.Каменоломни пер.Северный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на тему: Обсуждение вопроса предоставления разрешения условно-разрешенного вида использования двух земельных участков площадью 20.0 кв.м, находящимся в зоне многоквартирной жилой застройки средней этажности (ЖЗ-3) планировочного квартала 2-9, формируемым для размещения объектов повседневного обслуживания населения, расположенных в р.п.Каменоломни пер.Северный проведены 19 декабря 2014 г. в 14-00 часов в зале администрации Каменоломненского городского поселения по адресу: Ростовская область, Октябрьский 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 Б.А.Колиниченко.  Секретарем публичных слушаний назначена Тимошина Ю.А. – специалист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6 человек, время проведения  публичных слушаний  20 мин. (с 14-00 час.  до 14-20 час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на тему: Обсуждение вопроса предоставления разрешения условно-разрешенного вида использования двух земельных участков площадью 20.0 кв.м каждый, находящимся в зоне многоквартирной жилой застройки средней этажности (ЖЗ-3) планировочного квартала 2-9, формируемым для размещения объектов повседневного обслуживания населения, расположенным в р.п.Каменоломни пер.Северный, замечаний не поступило. Внесено предложение разрешить внести изменение в разрешенное использование двух земельных участков площадью 20,0 кв.м каждый и установить разрешенное использование «объекты повседневного обслуживания на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одобрено предоставление разрешения на условно разрешенный вид использования двух земельных участков, расположенных в </w:t>
      </w:r>
      <w:r>
        <w:rPr>
          <w:sz w:val="22"/>
          <w:szCs w:val="22"/>
        </w:rPr>
        <w:t>р.п.Каменоломни пер.Северный площадью 20.0 кв.м кажды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4"/>
        </w:rPr>
        <w:t>Правилам землепользования и застройки                                                          Б.А.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7:00Z</dcterms:created>
  <dc:creator>User</dc:creator>
  <dc:description/>
  <cp:keywords/>
  <dc:language>en-US</dc:language>
  <cp:lastModifiedBy>1</cp:lastModifiedBy>
  <cp:lastPrinted>2015-01-13T15:07:00Z</cp:lastPrinted>
  <dcterms:modified xsi:type="dcterms:W3CDTF">2015-01-20T11:59:00Z</dcterms:modified>
  <cp:revision>4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