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10.2014 г. №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площадью 237.0 кв.м  находящемуся в зоне  многоквартирной жилой застройки средней этажности (ЖЗ-3) планировочного квартала 1-5 формируемому для размещения объектов торговли расположенному в р.п.Каменоломни ул.Комсомольская (в районе магазина «Пятерочка»)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 Обсуждение вопроса предоставления разрешения условно-разрешенного вида использования земельному участку площадью 237.0 кв.м  находящемуся в зоне  многоквартирной жилой застройки средней этажности (ЖЗ-3) планировочного квартала 1-5 формируемому для размещения объектов торговли расположенному в р.п.Каменоломни ул.Комсомольская (в районе магазина «Пятерочка») проведены 20 октября 2014 г. в 14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2 человек, время проведения  публичных слушаний  20 мин. (с 14-00 час.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площадью 237.0 кв.м. расположенному в р.п.Каменоломни, ул.Комсомольская (в районе магазина «Пятерочка»),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 «объект торговл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площадью 237.0 кв.м расположенному в р.п.Каменоломни, ул.Комсомольская (в районе магазина «Пятерочка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4-10-22T15:13:00Z</cp:lastPrinted>
  <dcterms:modified xsi:type="dcterms:W3CDTF">2015-01-20T11:53:00Z</dcterms:modified>
  <cp:revision>4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