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3.2013 г.                                         № 34                                    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5" w:hRule="atLeast"/>
        </w:trPr>
        <w:tc>
          <w:tcPr>
            <w:tcW w:w="4428" w:type="dxa"/>
            <w:tcBorders/>
          </w:tcPr>
          <w:p>
            <w:pPr>
              <w:pStyle w:val="TextBody"/>
              <w:ind w:right="-6" w:hanging="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 системе оплаты 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Каменоломнен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   принципах организации местного самоуправления в Российской Федерации» и Областным законом от 03.10.2008 года № 91-ЗС «О системе оплаты труда работников областных государственных учрежден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 соответствии с Трудовым кодексом Российской Федерации регулирует правоотношения в сфере оплаты труда работников муниципальных учреждений Каменоломненского городского поселения Октябрьского района Ростовской области (далее - работни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настоящем решении использу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-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муниципальных учреждениях Каменоломненского городского поселения с учетом специфики видов экономической деятельности дан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оклад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ка заработной платы -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а -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муниципальных учреждений Каменоломненского городского поселения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ы должностных окладов руководителей, специалистов и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ы ставок заработной платы рабоч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компенсацио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ы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муниципальных учреждений Каменоломненского городского поселения устанавливается коллективными договорами, соглашениями, локальными нормативными актами в соответствии с федеральными и областными законами и иными нормативными правовыми актами Российской Федерации и Ростовской области, настоящим решением и нормативным правовым актом Администрации Каменоломненского городского поселения Октябрьского района Рос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оклады руководителей, специалистов и служащих, ставки заработной платы рабочих увеличиваются (индексируются) Администрации Каменоломненского городского поселения в соответствии с решением Собрания депутатов об утверждении бюджета Каменоломненского городского поселения с учетом коэффициента увеличения размеров оплаты труда работников муниципальных учреждений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не может быть ниж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аработная плата работников (без учета премий и иных стимулирующих выплат), устанавливаемая системой оплаты труда в соответствии с настоящим решением, 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, ставок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такой доплаты определяется Администрацией Каменоломнен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бнародования и опубликования на официальном сайте муниципального образования «Каменоломненское городское поселение»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и Каменоломненского городского поселения в месячный срок после принятия настоящего решения привести свои правовые акты по вопросам оплаты труда работников муниципальных учреждений Каменоломненского городского поселения в соответствие с настоящим решением и обеспечить введение новой системы оплаты труда работников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                                                                   В.П. Каколев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2:00Z</dcterms:created>
  <dc:creator>voshod</dc:creator>
  <dc:description/>
  <cp:keywords/>
  <dc:language>en-US</dc:language>
  <cp:lastModifiedBy>WWW</cp:lastModifiedBy>
  <cp:lastPrinted>2008-11-25T12:53:00Z</cp:lastPrinted>
  <dcterms:modified xsi:type="dcterms:W3CDTF">2013-03-28T07:05:00Z</dcterms:modified>
  <cp:revision>6</cp:revision>
  <dc:subject/>
  <dc:title> </dc:title>
</cp:coreProperties>
</file>