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6420" cy="88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bCs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bCs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46"/>
          <w:szCs w:val="46"/>
        </w:rPr>
      </w:pPr>
      <w:r>
        <w:rPr>
          <w:b/>
          <w:bCs/>
          <w:caps/>
          <w:sz w:val="46"/>
          <w:szCs w:val="46"/>
        </w:rPr>
        <w:t>РАСПОРЯЖЕНИЕ</w:t>
      </w:r>
    </w:p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341"/>
        <w:gridCol w:w="3412"/>
      </w:tblGrid>
      <w:tr>
        <w:trPr/>
        <w:tc>
          <w:tcPr>
            <w:tcW w:w="33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color w:val="000000"/>
              </w:rPr>
              <w:t>05.06.2013 г.</w:t>
            </w:r>
          </w:p>
        </w:tc>
        <w:tc>
          <w:tcPr>
            <w:tcW w:w="3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2</w:t>
            </w:r>
          </w:p>
        </w:tc>
        <w:tc>
          <w:tcPr>
            <w:tcW w:w="3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п.Каменоломн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5"/>
      </w:tblGrid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б отмене распоряжения Администрации Каменоломненского поселения № 39 от 30.05.2013 г. «О создании муниципального бюджетного учреждения «Жилищно-коммунальное хозяйство» Каменоломненского городского поселения и передаче ему на праве оперативного управления муниципального имущества»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Title"/>
        <w:widowControl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№ 161-ФЗ от 14.11.2002 г. «О государственных и муниципальных унитарных предприятиях», решением Собрания депутатов № 66 от 09.08.2006 г.  «О порядке создания, ликвидации и реорганизации муниципальных предприятий и учреждений Каменоломненского городского поселения»,  Уставом муниципального образования «Каменоломненского городского поселение»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/>
        <w:t>1. Отменить распоряжение Администрации Каменоломненского поселения №39 от 30.05.2013 г. «О создании муниципального бюджетного учреждения «Жилищно-коммунальное хозяйство» Каменоломненского городского поселения и передаче ему на праве оперативного управления муниципального имущества»</w:t>
      </w:r>
    </w:p>
    <w:p>
      <w:pPr>
        <w:pStyle w:val="Normal"/>
        <w:ind w:firstLine="539"/>
        <w:jc w:val="both"/>
        <w:rPr/>
      </w:pPr>
      <w:r>
        <w:rPr/>
        <w:t>2. Настоящее распоряжение вступает в силу со дня его подписания и обнародования на официальном сайте Каменоломненского городского поселения в сети Интернет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И.о. Главы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меноломненского городск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поселения                                                                           Б.А. Колиничен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40:00Z</dcterms:created>
  <dc:creator>WWW</dc:creator>
  <dc:description/>
  <cp:keywords/>
  <dc:language>en-US</dc:language>
  <cp:lastModifiedBy>WWW</cp:lastModifiedBy>
  <cp:lastPrinted>2013-05-30T09:23:00Z</cp:lastPrinted>
  <dcterms:modified xsi:type="dcterms:W3CDTF">2013-06-05T06:03:00Z</dcterms:modified>
  <cp:revision>15</cp:revision>
  <dc:subject/>
  <dc:title> </dc:title>
</cp:coreProperties>
</file>