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30.01.2012                  </w:t>
        <w:tab/>
        <w:t xml:space="preserve">  № 13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Пожарная безопасность и защита населения и территории Каменоломненского городского поселения от чрезвычайных ситуаций на 2011 – 2014 годы» за 2011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за 201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80" w:leader="none"/>
        </w:tabs>
        <w:ind w:right="0" w:firstLine="20"/>
        <w:jc w:val="left"/>
        <w:rPr/>
      </w:pPr>
      <w:r>
        <w:rPr/>
        <w:tab/>
        <w:t>2. Контроль за выполнением постановления возложить на специалиста по вопросам мобилизационной подготовки, пожарной безопасности, ГО и ЧС Самодова О. Л.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91 от 12.04.2012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НЫХ МЕРОПРИЯТИЙ   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Каменоломненского городского поселения от чрезвычайных ситуаций </w:t>
      </w:r>
      <w:r>
        <w:rPr>
          <w:rFonts w:cs="Arial" w:ascii="Arial" w:hAnsi="Arial"/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вичных средств пожаротушения ( сапоги термостойкие, сирена С-40, Электромегафон АТ-М125А , ящик для песка, щит пожарный металлический с комплектующим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утверждена постановлением Администрации Каменоломненского городского поселения от 08.11.2010. № 275</w:t>
      </w:r>
    </w:p>
    <w:p>
      <w:pPr>
        <w:pStyle w:val="Normal"/>
        <w:ind w:right="0" w:firstLine="720"/>
        <w:rPr/>
      </w:pPr>
      <w:r>
        <w:rPr/>
        <w:t>Общий  объем финансирования  программы в 2011г. составил 28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86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 2011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87,9 тыс.руб., из них 187,9 тыс.руб. средства местного бюджета. Кассовый расход в целом составил: 187,9 тыс.руб., из них 187,9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первичных средств пожаротушения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тановку звуковых оповестительных систем о пожаре 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обретение </w:t>
      </w:r>
      <w:r>
        <w:rPr>
          <w:sz w:val="28"/>
          <w:szCs w:val="28"/>
        </w:rPr>
        <w:t>сапог термостойких,</w:t>
      </w:r>
      <w:r>
        <w:rPr/>
        <w:t xml:space="preserve"> </w:t>
      </w:r>
    </w:p>
    <w:p>
      <w:pPr>
        <w:pStyle w:val="Consplusnormal1"/>
        <w:spacing w:before="0" w:after="0"/>
        <w:ind w:right="0"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- Приобретение ящика для песка,</w:t>
      </w:r>
    </w:p>
    <w:p>
      <w:pPr>
        <w:pStyle w:val="Consplusnormal1"/>
        <w:spacing w:before="0" w:after="0"/>
        <w:ind w:right="0"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Приобретение щита пожарного металлического с комплектующи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51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51,0 тыс.руб., из них 51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2"/>
          <w:szCs w:val="22"/>
        </w:rPr>
        <w:t xml:space="preserve">3. Обучение должностных лиц и специалистов ГО ЧС на курсах ГО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оплату семинаров, в которых принимали участие должностные лица Администрации Каменоломненского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8,2 тыс.руб., из них 18,2 тыс.руб. средства местного бюджета. Кассовый расход в целом составил: 18,2 тыс.руб., из них 18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Публикация статей на противопожарную тематику в местной газете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,2 тыс.руб., из них 8,2 тыс.руб. средства местного бюджета. Кассовый расход в целом составил: 8,2 тыс.руб., из них 8,2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АСНОЛУЧ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-</w:t>
              <w:br/>
              <w:t>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>Специалист по вопросам мобилизационной подготовки,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 xml:space="preserve"> </w:t>
      </w: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О. Л. Самод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4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06T06:12:00Z</dcterms:modified>
  <cp:revision>20</cp:revision>
  <dc:subject/>
  <dc:title> </dc:title>
</cp:coreProperties>
</file>