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6480175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770" cy="1098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4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99770" cy="1098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.10.2014 г.                  </w:t>
        <w:tab/>
        <w:t xml:space="preserve"> </w:t>
        <w:tab/>
        <w:tab/>
        <w:t xml:space="preserve">       №386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р.п.  Камено</w:t>
      </w:r>
      <w:r>
        <w:rPr>
          <w:b/>
          <w:sz w:val="28"/>
        </w:rPr>
        <w:t>ломн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193040</wp:posOffset>
                </wp:positionV>
                <wp:extent cx="3447415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разрешения на условно разрешенный вид использования земельному участку площадью  237.0 кв.м расположенному в р.п.Каменоломни, ул.Комсомольская (в районе магазина «Пятерочка»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5pt;height:110.7pt;mso-wrap-distance-left:9.05pt;mso-wrap-distance-right:9.05pt;mso-wrap-distance-top:0pt;mso-wrap-distance-bottom:0pt;margin-top:15.2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разрешения на условно разрешенный вид использования земельному участку площадью  237.0 кв.м расположенному в р.п.Каменоломни, ул.Комсомольская (в районе магазина «Пятерочка»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статьями  11 и 30  Земельного Кодекса Российской Федерации, Федеральным законом от 30.06.2006 г. № 93-ФЗ «О внесении изменений в некоторые законодательные акты  Российской Федерации  по вопросу оформления в упрощенном порядке прав граждан на отдельные объекты недвижимого имущества», в соответствии с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51 Устава муниципального образования «Каменоломненское городское поселение» учитывая мнение населения р.п.Каменоломни и заключение комиссии по Правилам землепользования и застройки Каменоломненского городского поселения от 20.10.201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оставить разрешение на условно разрешенный вид использования земельному участку площадь 237.0 кв.м расположенному в зоне многоквартирной жилой застройки средней этажности (ЖЗ-3) планировочного квартала 1-5 формируемому для размещения объекта торговли по адресу: р.п.Каменоломни ул.Комсомольская (в районе магазина «Пятерочка») и установить разрешенное использование: объекты торгов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данного постановления возложить на заместителя Главы Каменоломненского городского поселения (Колиниченко Б.А.).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menolomnin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6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  <w:tab/>
        <w:t>В.П.Каколевски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еления                                         </w:t>
      </w:r>
    </w:p>
    <w:sectPr>
      <w:headerReference w:type="default" r:id="rId5"/>
      <w:headerReference w:type="first" r:id="rId6"/>
      <w:type w:val="nextPage"/>
      <w:pgSz w:w="11906" w:h="16820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amenolomni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6:00Z</dcterms:created>
  <dc:creator>voshod</dc:creator>
  <dc:description/>
  <cp:keywords/>
  <dc:language>en-US</dc:language>
  <cp:lastModifiedBy>1</cp:lastModifiedBy>
  <cp:lastPrinted>2014-10-27T11:16:00Z</cp:lastPrinted>
  <dcterms:modified xsi:type="dcterms:W3CDTF">2014-10-27T08:16:00Z</dcterms:modified>
  <cp:revision>5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