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.12.2014 г. № б/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 от 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площадью 18.0 кв.м, находящемуся в зоне многоквартирной жилой застройки средней этажности (ЖЗ-3) планировочного квартала 2-9, формируемому для размещения объектов повседневного обслуживания населения, расположенному в р.п.Каменоломни пер.Северный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на тему: Обсуждение вопроса предоставления разрешения условно-разрешенного вида использования земельному участку площадью 18.0 кв.м, находящемуся в зоне многоквартирной жилой застройки средней этажности (ЖЗ-3) планировочного квартала 2-9, формируемому для размещения объектов повседневного обслуживания населения, расположенного в р.п.Каменоломни пер.Северный проведены 19 декабря 2014 г. в 15-00 часов в зале администрации Каменоломненского городского поселения по адресу: Ростовская область, Октябрьский 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 Б.А.Колиниченко.  Секретарем публичных слушаний назначена Тимошина Ю.А. – специалист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9 человек, время проведения  публичных слушаний  20 мин. (с 15-00 час.  до 15-20 час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тему: Обсуждение вопроса предоставления разрешения условно-разрешенного вида использования земельному участку площадью 18.0 кв.м, находящемуся в зоне многоквартирной жилой застройки средней этажности (ЖЗ-3) планировочного квартала 2-9, формируемому для размещения объектов повседневного обслуживания населения, расположенного в р.п.Каменоломни пер.Северный, замечаний не поступило. Внесено предложение разрешить внести изменение в разрешенное использование земельного участка площадью 18,0 кв.м и установить разрешенное использование «объекты повседневного обслуживания населения 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одобрено предоставление разрешения на условно разрешенный вид использования земельного участка, расположенного в </w:t>
      </w:r>
      <w:r>
        <w:rPr>
          <w:sz w:val="22"/>
          <w:szCs w:val="22"/>
        </w:rPr>
        <w:t>р.п.Каменоломни пер.Северный площадью 18.0 кв.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4"/>
        </w:rPr>
        <w:t>Правилам землепользования и застройки                                                          Б.А.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7:00Z</dcterms:created>
  <dc:creator>User</dc:creator>
  <dc:description/>
  <cp:keywords/>
  <dc:language>en-US</dc:language>
  <cp:lastModifiedBy>1</cp:lastModifiedBy>
  <cp:lastPrinted>2014-02-14T14:46:00Z</cp:lastPrinted>
  <dcterms:modified xsi:type="dcterms:W3CDTF">2015-01-20T11:58:00Z</dcterms:modified>
  <cp:revision>3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