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0957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09.2011 г.                            № 210                                р. п. Каменоломн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е долгосрочных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поселения, их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ализации и порядке провед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ях эффективност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ых целевых программ </w:t>
      </w:r>
    </w:p>
    <w:p>
      <w:pPr>
        <w:pStyle w:val="Normal"/>
        <w:rPr/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Каменоломненского городского поселения от 23.11.2010г. № 105 "Об утверждении положения о бюджетном процессе в Каменоломненском городском поселении" и обеспечения эффективного функционирования системы программно-целевого управления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разработке муниципальных долгосрочных целевых программ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долгосрочных целевых программ Каменоломненского городского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Каменоломненского городского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Руководствоваться требованиями Порядка принятия решения о разработке долгосрочных целевых программ, их формирования и реализации в процессе разработки и реализации долгосрочных целевых программ, реализуемых начиная с 1 января 2010 год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2. Обеспечить подготовку и представление в отдел экономики и финансов Администрации Каменоломненского городского поселения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Каменоломненского городского поселения от 12.05.2008 года № 59 «</w:t>
      </w:r>
      <w:r>
        <w:rPr>
          <w:rStyle w:val="StrongEmphasis"/>
          <w:b w:val="false"/>
          <w:sz w:val="28"/>
          <w:szCs w:val="28"/>
        </w:rPr>
        <w:t xml:space="preserve">О порядке принятия решений о разработке долгосрочных целевых программ </w:t>
      </w:r>
      <w:r>
        <w:rPr>
          <w:sz w:val="28"/>
          <w:szCs w:val="28"/>
        </w:rPr>
        <w:t>Каменоломненского городского</w:t>
      </w:r>
      <w:r>
        <w:rPr>
          <w:rStyle w:val="StrongEmphasis"/>
          <w:b w:val="false"/>
          <w:sz w:val="28"/>
          <w:szCs w:val="28"/>
        </w:rPr>
        <w:t xml:space="preserve"> поселения и их формирование и реализация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Администрации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меноломненского городского                                                В. П. Какол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аменоломнен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т 23.09.2011 № 21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долгосрочных целевых программ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 и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</w:t>
      </w:r>
      <w:r>
        <w:rPr>
          <w:sz w:val="28"/>
        </w:rPr>
        <w:t xml:space="preserve"> решением Собрания депутатов Октябрьского района от 23.11.2010 г. № 105 «Об утверждении Положения о бюджетном процессе в Каменоломненском городском поселении»</w:t>
      </w:r>
      <w:r>
        <w:rPr>
          <w:sz w:val="28"/>
          <w:szCs w:val="28"/>
        </w:rPr>
        <w:t xml:space="preserve"> и устанавливает требования к реализации в Каменоломненском городском поселении положений фе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долгосрочным целевым программам Каменоломненского городского поселения относятся 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срочные целевые программы Каменоломненского городского поселения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заказчик долгосрочной целевой программы Каменоломненского городского поселения – Администрация Каменоломненского городского поселения, ответственная за разработку, утверждение и реализацию программы; для программ, имеющих более одного муниципального заказчика, определяется государственный заказчик - координато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  долгосрочной целевой программы Каменоломненского городского поселения - муниципальный заказчик программы, на который возложена разработка  долгосрочной целевой программы Каменоломненского городского поселения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 долгосрочной целевой программы Каменоломненского городского поселения – Администрация Каменоломненского городского поселения, специалисты Администрации Каменоломненского город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евые показатели - количественные показатели, характеризующие степень достижения целей долгосрочной целевой программы Каменоломненск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долгосрочной целевой программы должна соответствовать целям и приоритетам социально-экономического развития Каменоломненского городского поселения, прогнозам развития потребностей и финансовых ресурсов, результатам анализа экономического, социального и экологического состояния Каменоломненского город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Каменоломненского городского поселения, определенными федеральным, областным законодательством, Уставом муниципального образования «Каменоломненское городское поселе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нормативными правовыми актами Октябрьского района и нормативно-правовыми актами  Каменоломненск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осрочная программа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в себя ведомственные целевые программа (подпрограммы), направленные на решение системных проблем и достижение цели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олгосрочная целевая программа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также финансовое обеспечение муниципаль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долгосрочные целевые программы мероприятий, аналогичных предусмотренным в других долгосрочных целев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допускается также внесение в долгосрочные целевые программы мероприятий самостоятельных ведомствен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и реализация долгосрочных целевых программ Каменоломненского городского поселения включает в себя следующие этап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долгосрочной целевой программы, ее согласование и утверж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долгосрочной целевой программы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и принятие решения о разработке долгосрочной целево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долгосрочной целевой программы Каменоломненского городского поселения могут выступать Глава Каменоломненского городского поселения, учреждения культуры Каменоломненского городского поселения, Собрание депутатов Каменоломненского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специалистов Администрации Каменоломненского городского поселения, на которых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Каменоломненского город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ординации действий Каменоломненского городского поселения и других участников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администрации Каменоломненск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я культуры, специалисты Администрац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тственные за разработк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 получения согласия Глав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ее разработку направляет в 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согласования наименования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формацию, включающую описание факторов, приведенных в пункте 2.2 настоящего раздела, в объеме не более трех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</w:t>
      </w:r>
      <w:r>
        <w:rPr>
          <w:rFonts w:eastAsia="Calibri"/>
          <w:sz w:val="28"/>
          <w:szCs w:val="28"/>
          <w:lang w:eastAsia="en-US"/>
        </w:rPr>
        <w:t xml:space="preserve"> Специалист администрации 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, на которого возложены координация и регулирование в соответствующий сфере деятельности, в случае согласия Главы 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на разработку долгосрочной целевой программы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готовит проект распоряж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о разработке соответствующей программ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споряжении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устанавливаются: наименование проекта  долгосрочной целевой программы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, муниципальный заказчик, сроки и стоимость разработки (в случае привлечения к разработке сторонних организаций) долгосрочной целевой программы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>, источник финанс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 долгосрочных целевых программ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>,  имеющих более одного муниципального заказчика, определяется муниципальный заказчик-координат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тодическое руководство развитием программно-целевого управления осуществляет отделом экономики и финансов Администрации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й  заказчик программы (муниципальный заказчик - координатор программы) на этапе формирования программы или внесения изменений в действующую программу представляет в отдел экономики и финансов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утвержденный Реестр инвестиционных проектов (объекты строительства, реконструкции, капитального ремонта), включаемых в долгосрочную целевую программу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(приложение № 1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товит заключение в части согласования наличия заключений экспертизы по инвестиционным проектам (объекты строительства, реконструкции, капитального ремонта), включенны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ест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онных проектов (объекты строительства, реконструкции, капитального ремонта), который является неотъемлемой частью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Заключение отдел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лагается к проект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и утверждение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муниципальный заказчик-координатор) долгосрочной целевой программы, определенный распоряжением Администрации Каменоломненского городского поселения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и представление его на рассмотрение Коллегии Администрации  Каменоломненского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срочная целевая программа Каменоломненского городского поселения состоит из паспорта (приложение № 1 к настоящему Порядку) и следующих раздел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долгосрочной целевой программы, а также целевые  показатели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раздел: система программных мероприятий, в том числе ресурсное обеспечение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разде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эффективности социально-экономических и экологических последствий от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Оценка эффективности реализации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левантность (наличие четкой связи цели с основной деятельностью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раздел должен содержать перечень мероприятий, которые предлагается реализовать для решения задач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остижения поставленных целей, а также информацию о необходимых для реализации каждого мероприятия ресурсах (с указанием  источников финансирования) и сроках. Программные мероприятия должны быть увязаны по срокам и ресурсам и обеспечивать решение задач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бъектам капитального строительства, реконструкции и капитального ремонта программные мероприятия должны иметь проектно-сметную документацию и заключение государственной экспертизы. 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муниципальной собственности предусматриваются в  долгосрочных целевых программах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объект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 долгосрочной целевой программы Каменоломненского городского поселения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Каменоломненского городского поселения, утверждающим програм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оект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ланы коммерческих инвестиционных проектов, включаемых в состав проекта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, областными, районными нормативными правовыми актами и нормативными правовыми актами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чающий требованиям пунктов 3.2-3.5 настоящего раздела, с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азработке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Администрац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случае наличия замечаний Коллегии Администрации поселения муниципальный заказчик (муниципальный заказчик-координатор) долгосрочной целевой программы в двухнедельный срок осуществляет доработку проект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лгосрочные целевые программы, предлагаемые к финансированию начиная с очередного финансового года, утверждаются постановлением Администрации Каменоломненск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ведение перечня программ, включающего  долгосрочные целевые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 ежеквартально размещает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долгосрочной целевой программы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бюджетных ассигнований на реализацию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ается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дившим программу. Средства федерального, областного и районного бюджетов, поступающие в  бюджет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ключенные в  долгосрочные целевые программы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Каменоломненского городского поселения не позднее одного месяца до дня внесения проекта решения о бюджете поселения в Собрание депутатов Каменоломненского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точниками финансирования долгосрочных целевых программ Каменоломненского городского поселения являются средства бюджета поселения, а также могут являться средства федерального, областного и районного бюджетов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отражаются в  долгосрочных целевых программах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отражаются в  долгосрочных целевых программах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подтверждения их в областном законе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районного бюджета отражаются в  долгосрочных целевых программах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подтверждения их в решении Собрания депутатов Октябрьского района о бюджет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внебюджетным источникам, привлекаемым для финансирования  долгосрочных целевых программ Каменоломненского городского поселения, относятся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При подготовке проекта решения о бюджете поселения  учитываются объемы средств, утвержденные в  долгосрочных целевых программах Каменоломненского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долгосрочных целевых программ Администрацией поселения не позднее чем за один месяц до дня внесения проекта решения о бюджете поселения в Собрание депутатов Каменоломненского город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Каменоломненского город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ъекты капитального строительства, реконструкции и капитального ремонта муниципальной собственности Каменоломненского городского поселения в форме капитальных вложений, предусмотренные в программах, включаются в инвестиционную программу Каменоломненского городского поселения в порядке, установленном нормативными правовыми актами Каменоломненск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долгосрочной целевой программы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ее выполн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ормы и методы организации управления реализацией долгосрочной целевой программы определяются муниципальным заказчико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Каменоломненского городского поселения, определенная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Реализация долгосрочной целевой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Каменоломненского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ые заказчики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Муниципальные</w:t>
      </w:r>
      <w:r>
        <w:rPr>
          <w:rFonts w:eastAsia="Calibri"/>
          <w:sz w:val="28"/>
          <w:szCs w:val="28"/>
          <w:lang w:eastAsia="en-US"/>
        </w:rPr>
        <w:t xml:space="preserve"> заказчики (муниципальные заказчики - координаторы) долгосрочных целевых программ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напр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квартально (за I-III кварталы соответственно) до 15 числа месяца, следующего за отчетным периодом, в отдел экономики и финансов Администрации поселения  отчет по форме в соответствии с приложением № 3 к настоящему Порядку, а также статистическую, справочную и аналитическую информацию о подготовке и реализации  долгосрочных целевых программ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>, необходиму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в срок до 25 числа месяца, следующего за отчетным периодом, отдел экономики и финансов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- отчеты о ходе работ по долгосрочным целевым программам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>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о ходе работ по  долгосрочной целевой программе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за год (далее - годовой отчет)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в соответствии с приложениями № 4 и №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результатах реализации долгосрочной целевой программы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за отчетный год (степень выполнения программных мероприят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еосвоенных в течение финансового года бюджетных средствах (по источникам финансирования) с указанием причины их не осво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у эффективности реализации  долгосрочных целевых программ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, определенными Порядком проведения и критериями оценки эффективности реализации  долгосрочных целевых программ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 (приложение № 2 к настоящему постановл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соответствии фактических показателей реализации  долгосрочных целевых программ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оказателям, установленным докладами о результатах и основных направлениях деятельности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степени достижения запланированных показателе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ный годовой отчет по  долгосрочной целевой программе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>,  в части приложения № 4 к настоящему Порядку, представляется не позднее 1 апреля года, следующего за отчетным пери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 экономики и финансов Администрации Каменоломненского городского поселения на основании годовых отчетов готовит сводную аналитическую записку об эффективности реализации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уровня освоения ассигнований, предусмотренных на реализацию программ, степени достижения целевых показателей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направляет на рассмотрение комиссии Администрац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оценке результативности деятельности органов исполнительной в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Calibri"/>
          <w:sz w:val="28"/>
          <w:szCs w:val="28"/>
          <w:lang w:eastAsia="en-US"/>
        </w:rPr>
        <w:t xml:space="preserve">По результатам рассмотрения сводной аналитической записки Комиссия заслушивает муниципальных  заказчиков (муниципальных заказчиков - координаторов) долгосрочных целевых программ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о причинах несоответствия результатов выполнения долгосрочных целевых программ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 долгосрочных целевых программ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корректировке действующих  долгосрочных целевых программ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иостановлении реализации действующих  долгосрочных целевых программ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с приостановлением финансирования из  бюджета муниципального поселения;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исключением расходов на их реал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инятия Комиссией решения о корректировке, приостановлении либ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заказчик (муниципальный заказчик - координатор) вносит соответствующий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Регламентом Администрации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долгосрочной целевой программе, срок реализации которой завершается в отчетном году, главный распорядитель средств бюджета поселения – муниципальный заказчик (муниципальный заказчик - координатор)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миссии Администрации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Муниципальный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- координатор) вносит проект 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об утверждении отчета о реализации  долгосрочной целевой программы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за год, за весь период действия программы (с разбивкой по годам реализации) в соответствии с Регламентом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за весь период реализации  долгосрочной целевой программы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должен отвечать требованиям, определенным пунктом 5.5 настоящего разде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ы о ходе работ по  долгосрочной целевой программе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одного месяца до дня внесения отчета об исполнении  бюджета поселения в  Собрание депутатов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                                          Я. С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ОННЫХ ПРОЕКТОВ (ОБЪЕКТЫ СТРОИТЕЛЬСТВ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НСТРУКЦИИ, КАПИТАЛЬНОГО РЕМОНТА), ВКЛЮЧЕН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ДОЛГОСРОЧНЫЕ ЦЕЛЕВЫЕ ПРОГРАММЫ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  <w:br/>
              <w:t>(объекта капитального строительства,</w:t>
              <w:br/>
              <w:t>реконструкции, капитального ремон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  <w:br/>
              <w:t>инвестиционного</w:t>
              <w:br/>
              <w:t xml:space="preserve">проект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и дата    </w:t>
              <w:br/>
              <w:t xml:space="preserve">положительного </w:t>
              <w:br/>
              <w:t xml:space="preserve">заключения   </w:t>
              <w:br/>
              <w:t>государственной</w:t>
              <w:br/>
              <w:t xml:space="preserve">экспертиз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1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2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3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объектам"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рограммы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для разработки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наименование, номер и дата распоряжения Администрации Каменоломненского городского посел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ый заказчик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чик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ая цель программы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задачи программы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руктура  программы,  перечень  подпрограмм,    основных  направлений  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роприятий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и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жидаемые  конечные результаты  реализации программы  (целевые показа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истема организации контроля за исполнением программы __________________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Приложение N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наименование  долгосрочной целевой программы Каменоломненского город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__" ________________ 20___ ГОД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16"/>
        <w:gridCol w:w="1485"/>
        <w:gridCol w:w="2768"/>
        <w:gridCol w:w="2076"/>
        <w:gridCol w:w="1260"/>
        <w:gridCol w:w="1440"/>
        <w:gridCol w:w="1991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 xml:space="preserve">бюджета  поселения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аменоломненского городского поселения   </w:t>
              <w:br/>
              <w:t xml:space="preserve">об утверждении    </w:t>
              <w:br/>
              <w:t xml:space="preserve">Програм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9" w:firstLine="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Х МЕРОПРИЯТИЙ 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"______" ___________ 20 ___ ГОД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Каменоломненского городского поселения об утверждении  </w:t>
              <w:br/>
              <w:t xml:space="preserve">программы          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________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5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ей    </w:t>
              <w:br/>
              <w:t xml:space="preserve">результа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</w:t>
              <w:br/>
              <w:t xml:space="preserve">предусмотренные программо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  <w:br/>
              <w:t xml:space="preserve">по годам   </w:t>
              <w:br/>
              <w:t xml:space="preserve">реализации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Каменоломненского городского поселения от 13.09.2011  № 80 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 критерии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эффективности реализации долгосрочных целевых программ осуществляется муниципальным заказчиком (муниципальным заказчиком - координатором)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ый 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 - координатор) программы в составе ежегодного отчета о ходе работ по долгосрочной целевой программе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редставляет в отдел экономики и финансов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информацию об оценке эффективности реализации  долгосрочной целевой программы </w:t>
      </w:r>
      <w:r>
        <w:rPr>
          <w:sz w:val="28"/>
          <w:szCs w:val="28"/>
        </w:rPr>
        <w:t>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о форме в соответствии с приложением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заказчик (муниципальный заказчик - координатор) представляет в отдел экономики и финансов Администрации Каменоломненского городского поселения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Для проведения оценки эффективности реализации долгосрочной целевой программы Каменоломненского городского поселения муниципальный заказчик (муниципальный заказчик - координатор)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проведения оценки эффективности реализации  долгосрочных целевых программ Октябрьского района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поселения, а также оценку эффективности расходования бюджетных средств. Общая оценка вклада долгосроч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клада долгосрочной целевой программы в экономическое развитие района произ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проводится раздельно по всем уровням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91" w:right="624" w:gutter="0" w:header="720" w:top="77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, архивной работе                                           Я.С. Шаповалова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проведения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критериям оценк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и реализаци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госрочных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х программ Каменоломненского город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ЫХ ЦЕЛЕВЫХ ПРОГРАММ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____ ФИНАНСОВЫЙ ГОД И ЗА ВЕСЬ ПЕРИ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____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454" w:right="454" w:gutter="0" w:header="720" w:top="1191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2514;fld=134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7:00Z</dcterms:created>
  <dc:creator>User</dc:creator>
  <dc:description/>
  <cp:keywords/>
  <dc:language>en-US</dc:language>
  <cp:lastModifiedBy>1</cp:lastModifiedBy>
  <cp:lastPrinted>2011-09-28T11:56:00Z</cp:lastPrinted>
  <dcterms:modified xsi:type="dcterms:W3CDTF">2011-09-28T10:15:00Z</dcterms:modified>
  <cp:revision>18</cp:revision>
  <dc:subject/>
  <dc:title/>
</cp:coreProperties>
</file>