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01.2014 г.</w:t>
        <w:tab/>
        <w:t xml:space="preserve"> </w:t>
        <w:tab/>
        <w:t xml:space="preserve">                        № 2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02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Главы Каменоломненского городского поселения № 35 от 05.02.2007 г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т. 183 Трудового кодекса Российской Федерации, руководствуясь ст. 51 Устава муниципального образования « Каменоломненское городское поселение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Утвердить в следующем составе комиссию по социальному страхованию администрации Каменоломненского город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рошенко Надежда Сергеевна – ведущий специалист экономис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олмачева Ирина Ивановна – главный бухгалтер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рошенко Ольга Борисовна – ведущий специалист по правовой и кадровой рабо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оломнен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В.П. Каколевски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54:00Z</dcterms:created>
  <dc:creator>voshod</dc:creator>
  <dc:description/>
  <cp:keywords/>
  <dc:language>en-US</dc:language>
  <cp:lastModifiedBy>Admin</cp:lastModifiedBy>
  <cp:lastPrinted>2014-07-17T10:54:00Z</cp:lastPrinted>
  <dcterms:modified xsi:type="dcterms:W3CDTF">2014-07-17T06:5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