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2014 г. №    б/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_______ от 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результатах проведения публичных слушаний  на тему: Обсуждение вопроса предоставления разрешения условно-разрешенного вида использования – малоэтажные многоквартирные жилые дома, земельному участку площадью 428.0 кв.м  находящемуся в зоне  индивидуальной  жилой застройки (ЖЗ-1) планировочного квартала 2-1 расположенному в р.п.Каменоломни ул.Мира №30-а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убличные слушания на тему:  Обсуждение вопроса предоставления разрешения условно-разрешенного вида использования – малоэтажные многоквартирные жилые дома, земельному участку площадью 428.0 кв.м  находящемуся в зоне  индивидуальной  жилой застройки (ЖЗ-1) планировочного квартала 2-1 расположенному в р.п.Каменоломни ул.Мира №30-а проведены 08 декабря 2014 г. в 14-00 часов в зале администрации Каменоломненского городского поселения по адресу: Ростовская область, Октябрьский  район, р.п. 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 Б.А.Колиниченко.  Секретарем публичных слушаний назначена Тимошина Ю.А. – специалист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9 человек, время проведения  публичных слушаний  20 мин. (с 14-00 час.  до 14-20 час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расположенному в р.п.Каменоломни, ул.Мира №30-а», при обсуждении вопроса замечаний не поступило. Внесено предложение предоставить разрешение на условно разрешенный вид использования земельному участку и установить разрешенное использование  «малоэтажные многоквартирные жилые до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земельному участку расположенному в р.п.Каменоломни, ул.Мира №30-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4"/>
        </w:rPr>
        <w:t>Правилам землепользования и застройки                                                          Б.А.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7:00Z</dcterms:created>
  <dc:creator>User</dc:creator>
  <dc:description/>
  <cp:keywords/>
  <dc:language>en-US</dc:language>
  <cp:lastModifiedBy>1</cp:lastModifiedBy>
  <cp:lastPrinted>2013-12-03T12:15:00Z</cp:lastPrinted>
  <dcterms:modified xsi:type="dcterms:W3CDTF">2015-01-20T11:50:00Z</dcterms:modified>
  <cp:revision>4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