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3240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12.2013г.                                       </w:t>
        <w:tab/>
        <w:t>№456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>
          <w:trHeight w:val="438" w:hRule="atLeast"/>
        </w:trPr>
        <w:tc>
          <w:tcPr>
            <w:tcW w:w="4894" w:type="dxa"/>
            <w:tcBorders/>
          </w:tcPr>
          <w:p>
            <w:pPr>
              <w:pStyle w:val="Style10"/>
              <w:shd w:fill="FFFFFF" w:val="clear"/>
              <w:spacing w:before="10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одготовки документации по планировке территории Каменоломнен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9"/>
          <w:tab w:val="left" w:pos="821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0 статьи 45, статьей 46 Градостроительного кодекса Российской Федерации, пунктом 20 части 1 статьи 14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в соответствии с Уставом  муниципального образования «</w:t>
      </w:r>
      <w:r>
        <w:rPr>
          <w:color w:val="000000"/>
          <w:spacing w:val="-5"/>
          <w:w w:val="101"/>
          <w:sz w:val="28"/>
          <w:szCs w:val="28"/>
        </w:rPr>
        <w:t>Каменоломненское городское поселение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одготовки документации по планировке территории Каменоломненского городского поселения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Настоящее Постановл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www.kamenolomninskoe.ru</w:t>
        </w:r>
      </w:hyperlink>
      <w:r>
        <w:rPr>
          <w:sz w:val="28"/>
          <w:szCs w:val="28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Каменоломненского городского поселения Колиниченко Б.А.</w:t>
      </w:r>
    </w:p>
    <w:p>
      <w:pPr>
        <w:pStyle w:val="Normal"/>
        <w:spacing w:lineRule="atLeast" w:line="225" w:before="100" w:after="10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оселения                                                              В.П. Каколе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ind w:left="5954" w:hanging="122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954" w:hanging="122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00" w:hanging="1224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00" w:hanging="12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меноломненского </w:t>
      </w:r>
    </w:p>
    <w:p>
      <w:pPr>
        <w:pStyle w:val="Normal"/>
        <w:ind w:left="5500" w:hanging="1224"/>
        <w:jc w:val="right"/>
        <w:rPr/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ind w:left="5954" w:hanging="1224"/>
        <w:jc w:val="right"/>
        <w:rPr/>
      </w:pPr>
      <w:r>
        <w:rPr>
          <w:sz w:val="28"/>
          <w:szCs w:val="28"/>
        </w:rPr>
        <w:t>от  11.12.2013 г.  №  456</w:t>
      </w:r>
    </w:p>
    <w:p>
      <w:pPr>
        <w:pStyle w:val="Normal"/>
        <w:ind w:left="5954" w:hanging="12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hd w:fill="FFFFFF" w:val="clear"/>
        <w:spacing w:before="100" w:after="0"/>
        <w:ind w:firstLine="709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готовки документации по планировке территории Каменоломненского городского поселения.</w:t>
      </w:r>
    </w:p>
    <w:p>
      <w:pPr>
        <w:pStyle w:val="Consplustitle1"/>
        <w:shd w:fill="FFFFFF" w:val="clear"/>
        <w:spacing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title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100" w:after="0"/>
        <w:ind w:firstLine="709"/>
        <w:jc w:val="center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Style10"/>
        <w:shd w:fill="FFFFFF" w:val="clear"/>
        <w:spacing w:before="100" w:after="0"/>
        <w:ind w:firstLine="709"/>
        <w:jc w:val="center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соответствии с Уставом  муниципального образования «Каменоломненское городское поселение» и определяет порядок подготовки документации по планировке территории Каменоломненского городского поселения, разрабатываемой на основании решений органов местного самоуправления городского  поселения (далее - документация по планировке территории).</w:t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1.2.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1.3. Подготовка документации по планировке территории осуществляется в отношении застроенных или подлежащих застройке территорий.</w:t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shd w:fill="FFFFFF" w:val="clear"/>
        <w:spacing w:before="100" w:after="0"/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рядок подготовки документации по планировке территории</w:t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Решение о подготовке документации по планировке территории принимается Главой Каменоломненского городского поселения по инициативе Администрации поселения либо на основании предложений физических или юридических лиц о подготовке документации по планировке территории, а также на основании заявлений о принятии решений о подготовке документации по планировке территории от лиц, указанных в части 8.1 статьи 45 Градостроительного кодекса Российской Федерации.</w:t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.2. Прием предложений физических или юридических лиц (далее - заинтересованные лица) о подготовке документации по планировке территории осуществляет Администрация Каменоломненского городского поселения (далее – администрация поселения).</w:t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.3. Администрация поселения в течение тридцати дней со дня поступления предложений заинтересованных лиц:</w:t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ет постановление о подготовке документации по планировке территории;</w:t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2) выдает заключение об отклонении предложений заинтересованных лиц о подготовке документации по планировке территории с обоснованием причин принятия соответствующего решения. </w:t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.4. В постановлении администрации поселения о подготовке документации по планировке территории должны содержаться:</w:t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- определение территории, в границах которой будет разрабатываться документация по планировке территории;</w:t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- срок представления подготовленной документации по планировке территории на утверждение;</w:t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- иные вопросы, относящиеся к подготовке документации по планировке.</w:t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остановление администрации поселения о подготовке документации по планировке территории подлежит обнародованию на официальном сайте администрации Каменоломненского городского поселения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www.kamenolomninsko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в информационном бюллетени, который размещается в администрации Каменоломненского городского поселения, центральной районной библиотеке в течение трех дней со дня принятия такого решения.     </w:t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.6. Прием предложений заинтересованных лиц о порядке, сроках подготовки и содержании документации по планировке территории осуществляется администрацией поселения со дня обнародования постановления администрации о подготовке документации по планировке территории.</w:t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.7. Предложения заинтересованных лиц подлежат рассмотрению администрацией поселения в течение 15 дней со дня их поступления с учетом имеющейся градостроительной документации.</w:t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 результатам рассмотрения предложений заинтересованных лиц администрация поселения готовит заключение о возможности (невозможности) учета предложений при подготовке документации по планировке территории либо о невозможности принятия такого решения и направляет его Главе поселения.</w:t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.9. В случае невозможности учета предложений заинтересованных лиц  администрация готовит проект мотивированного отказа и направляет Главе поселения для подписания.</w:t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.10. Заказчиком по подготовке проектов планировки территории выступает администрация поселения либо физическое или юридическое лицо в случаях, установленных действующ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документации по планировке территории осуществляется уполномоченным органом местного самоуправления самостоятельно либо на основании муниципального контракта, заключенного по итогам размещения заказа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, за исключением случая, указанного в части 8.1 статьи 45 Градостроительного кодекса РФ.</w:t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.11. В случае если заказчиком документации по планировке территории выступает администрация поселения, разработчик предоставляет документацию по планировке территории в сроки, установленные муниципальным контрактом.</w:t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казчиком документации по планировке территории в соответствии с частью 9 статьи 45 Градостроительного кодекса Российской Федерации выступает физическое или юридическое лицо, документация по планировке территории представляется ими в  администрацию поселения.</w:t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.12. Администрация поселения в течение тридцати дней со дня поступления документации по планировке территории осуществляет проверку такой документации на соответствие требованиям, установленным частью 10 статьи 45 Градостроительного кодекса Российской Федерации.</w:t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.13. По результатам проверки администрация поселения принимае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.</w:t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.14. Порядок организации и проведения публичных слушаний по проекту планировки территории и проекту межевания территории определяется Уставом  муниципального образования «Каменоломненское городское поселение» с учетом положений статьи 46 Градостроительного кодекса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 Проект планировки и проекты межевания территории, подготовленные в составе документации по планировке территории на основании решения органа местного самоуправления поселения, до их утверждения подлежат обязательному рассмотрению на публичных слушаниях.</w:t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.16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7.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8. Участники публичных слушаний по проекту планировки территории и проекту межевания территории вправе представить в уполномоченный на проведение публичных слушаний орган местного самоуправления поселения свои предложения и замечания, касающиеся проекта планировки территории или проекта межевания территории, для включения их в протокол публичных слуша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9. Срок проведения публичных слушаний со дня оповещения жителей поселения о времени и месте их проведения до дня опубликования заключения о результатах публичных слушаний определяется Уставом  муниципального образования «Каменоломненское городское поселение» и не может быть менее одного месяца и более трех месяце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0. Главе администрации направляется подготовленная документация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.</w:t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shd w:fill="FFFFFF" w:val="clear"/>
        <w:spacing w:before="100" w:after="0"/>
        <w:ind w:firstLine="709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утверждения документации по планировке территории</w:t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Глава Каменоломненского город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.</w:t>
      </w:r>
    </w:p>
    <w:p>
      <w:pPr>
        <w:pStyle w:val="Style10"/>
        <w:shd w:fill="FFFFFF" w:val="clear"/>
        <w:spacing w:before="10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3.2. Утвержденная документация по планировке территории (проекты планировки территории и проекты межевания территории) подлежит обнародованию в течение 7 дней со дня утверждения.</w:t>
      </w:r>
    </w:p>
    <w:p>
      <w:pPr>
        <w:pStyle w:val="Style10"/>
        <w:shd w:fill="FFFFFF" w:val="clear"/>
        <w:spacing w:before="100" w:after="0"/>
        <w:ind w:firstLine="54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hd w:fill="FFFFFF" w:val="clear"/>
        <w:spacing w:before="100" w:after="0"/>
        <w:ind w:firstLine="54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hd w:fill="FFFFFF" w:val="clear"/>
        <w:spacing w:before="100" w:after="0"/>
        <w:ind w:firstLine="54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ст по делопроизводству, </w:t>
        <w:tab/>
        <w:t xml:space="preserve">            Болдырева Е.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рхивной работе</w:t>
      </w:r>
    </w:p>
    <w:p>
      <w:pPr>
        <w:pStyle w:val="Normal"/>
        <w:tabs>
          <w:tab w:val="clear" w:pos="709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http://www.kamenolomnin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5:00Z</dcterms:created>
  <dc:creator>voshod</dc:creator>
  <dc:description/>
  <cp:keywords/>
  <dc:language>en-US</dc:language>
  <cp:lastModifiedBy>Рита</cp:lastModifiedBy>
  <cp:lastPrinted>2013-12-04T11:42:00Z</cp:lastPrinted>
  <dcterms:modified xsi:type="dcterms:W3CDTF">2013-12-16T12:09:00Z</dcterms:modified>
  <cp:revision>177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