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</w:rPr>
        <w:t xml:space="preserve">11.02.2013                 </w:t>
        <w:tab/>
        <w:t xml:space="preserve">  № 35  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5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Пожарная безопасность и защита населения и территории Каменоломненского городского поселения от чрезвычайных ситуаций на 2011 – 2014 годы» за 2012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за 201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80" w:leader="none"/>
        </w:tabs>
        <w:ind w:right="0" w:firstLine="20"/>
        <w:rPr/>
      </w:pPr>
      <w:r>
        <w:rPr/>
        <w:tab/>
        <w:t>2. Контроль за выполнением постановления возложить на специалиста по вопросам мобилизационной подготовки, пожарной безопасности, ГО и ЧС Самодова О. Л.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аменоломнен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5 от 11.02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Каменоломненского городского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08"/>
        <w:gridCol w:w="74"/>
        <w:gridCol w:w="904"/>
        <w:gridCol w:w="74"/>
        <w:gridCol w:w="634"/>
        <w:gridCol w:w="74"/>
        <w:gridCol w:w="635"/>
        <w:gridCol w:w="74"/>
        <w:gridCol w:w="777"/>
        <w:gridCol w:w="74"/>
        <w:gridCol w:w="776"/>
        <w:gridCol w:w="74"/>
        <w:gridCol w:w="777"/>
        <w:gridCol w:w="74"/>
        <w:gridCol w:w="777"/>
        <w:gridCol w:w="74"/>
        <w:gridCol w:w="776"/>
        <w:gridCol w:w="74"/>
        <w:gridCol w:w="791"/>
        <w:gridCol w:w="74"/>
        <w:gridCol w:w="665"/>
        <w:gridCol w:w="57"/>
        <w:gridCol w:w="1203"/>
        <w:gridCol w:w="7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/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/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3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повещения о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ервичных средств пожаротушения (ранцы пожарного, пожарные рукав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уклетов, листовок на противопожарную тематик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генератор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/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–2014 годы» утверждена постановлением Администрации Каменоломненского городского поселения от 08.11.2010. № 275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2г. составил </w:t>
      </w:r>
      <w:r>
        <w:rPr>
          <w:color w:val="000000"/>
        </w:rPr>
        <w:t>318,3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275,3 тыс.руб.,</w:t>
      </w:r>
    </w:p>
    <w:p>
      <w:pPr>
        <w:pStyle w:val="Normal"/>
        <w:ind w:right="0" w:firstLine="720"/>
        <w:rPr/>
      </w:pPr>
      <w:r>
        <w:rPr>
          <w:color w:val="000000"/>
        </w:rPr>
        <w:t>- средства районного бюджета 33 тыс. руб.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263,5 тыс.руб., из них </w:t>
      </w:r>
      <w:r>
        <w:rPr>
          <w:color w:val="000000"/>
        </w:rPr>
        <w:t>230,5 тыс.руб.</w:t>
      </w:r>
      <w:r>
        <w:rPr/>
        <w:t xml:space="preserve"> - средства местного бюджета,</w:t>
      </w:r>
      <w:r>
        <w:rPr>
          <w:color w:val="000000"/>
        </w:rPr>
        <w:t xml:space="preserve"> 33 тыс.руб.- средства районного бюджета.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FF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–2014 годы» в 2012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5,7 тыс.руб., из них 215,7 тыс.руб. средства местного бюджета. Кассовый расход в целом составил: 215,7 тыс.руб., из них 215,7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первичных средств пожаротушения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лось финансирование мероприятий, направленных на п</w:t>
      </w:r>
      <w:r>
        <w:rPr>
          <w:color w:val="000000"/>
          <w:sz w:val="28"/>
          <w:szCs w:val="28"/>
        </w:rPr>
        <w:t xml:space="preserve">риобретение </w:t>
      </w:r>
      <w:r>
        <w:rPr>
          <w:sz w:val="28"/>
          <w:szCs w:val="28"/>
        </w:rPr>
        <w:t>пожарного инвентаря (ранцы пожарного, пожарные рука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9,1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,1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49,1 тыс.руб., из них 49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риобретение средств оповещения о Ч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редств оповещения о Ч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3 тыс.руб., из них 33 тыс.руб.. средства районного бюджета. Кассовый расход в целом составил: 33 тыс.руб., из них 33 тыс.руб.- средства район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бучение должностных лиц и специалистов ГО ЧС на курсах ГО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,5 тыс.руб., из них 9,5 тыс.руб. средства местного бюджета. Кассовый расход в целом составил: 9,5 тыс.руб., из них 9,5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 xml:space="preserve">5. Публикация статей на противопожарную тематику в местной газете 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,6 тыс.руб., из них 1,6 тыс.руб. средства местного бюджета. Кассовый расход в целом составил: 1,6 тыс.руб., из них 1,6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/>
      </w:pPr>
      <w:r>
        <w:rPr>
          <w:i/>
        </w:rPr>
        <w:t>6. Приобретение буклетов, листовок на противопожарную тематику</w:t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</w:r>
    </w:p>
    <w:p>
      <w:pPr>
        <w:pStyle w:val="Normal"/>
        <w:ind w:right="0" w:firstLine="840"/>
        <w:rPr/>
      </w:pPr>
      <w:r>
        <w:rPr/>
        <w:t>Бюджетные средства направлялись на приобретение буклетов, листовок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,0 тыс.руб., из них 4,0 тыс.руб. средства местного бюджета. Кассовый расход в целом составил: 4,0 тыс.руб., из них 4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7. Ремонт генератора </w:t>
      </w:r>
    </w:p>
    <w:p>
      <w:pPr>
        <w:pStyle w:val="Normal"/>
        <w:ind w:right="0" w:firstLine="720"/>
        <w:rPr>
          <w:i/>
          <w:i/>
        </w:rPr>
      </w:pPr>
      <w:r>
        <w:rPr>
          <w:i/>
        </w:rPr>
      </w:r>
    </w:p>
    <w:p>
      <w:pPr>
        <w:pStyle w:val="Normal"/>
        <w:ind w:right="0" w:firstLine="720"/>
        <w:rPr/>
      </w:pPr>
      <w:r>
        <w:rPr/>
        <w:t>Бюджетные средства направлялись на ремонт генера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,4 тыс.руб., из них 5,4 тыс.руб.средства местного бюджета. Кассовый расход в целом составил: 5,4 тыс.руб., из них 5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>Специалист по вопросам мобилизационной подготовки,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 xml:space="preserve"> </w:t>
      </w: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О. Л. Самод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4:00Z</dcterms:created>
  <dc:creator>Пользователь</dc:creator>
  <dc:description/>
  <cp:keywords/>
  <dc:language>en-US</dc:language>
  <cp:lastModifiedBy>User</cp:lastModifiedBy>
  <cp:lastPrinted>2012-03-31T11:32:00Z</cp:lastPrinted>
  <dcterms:modified xsi:type="dcterms:W3CDTF">2013-03-12T06:06:00Z</dcterms:modified>
  <cp:revision>66</cp:revision>
  <dc:subject/>
  <dc:title> </dc:title>
</cp:coreProperties>
</file>