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62655</wp:posOffset>
                </wp:positionH>
                <wp:positionV relativeFrom="page">
                  <wp:posOffset>72072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56.7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29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.07.2011 г.                                          № 157                                р. п.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3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 осуществлении мероприятий по обеспечению безопасности людей на водных объектах в границах территории Каменоломненского городского поселения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 </w:t>
      </w:r>
      <w:r>
        <w:rPr>
          <w:bCs/>
          <w:sz w:val="28"/>
          <w:szCs w:val="28"/>
        </w:rPr>
        <w:t xml:space="preserve">Водного кодекса Российской Федерации, </w:t>
      </w:r>
      <w:r>
        <w:rPr>
          <w:sz w:val="28"/>
          <w:szCs w:val="28"/>
        </w:rPr>
        <w:t>п.26 ст.14 гл.3 Федерального 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Ростовской области от 25.10.2007 № 413 «Об утверждении правил охраны жизни людей на водных объектах Ростовской области», распоряжением Администрации Октябрьского района №304 от 14.07.2011 г. «О мерах по обеспечению безопасности населения Октябрьского района на водных объектах и дополнительных мерах по сохранению жизни и здоровья детей в период летних каникул», руководствуясь п.28, п.29 ч.1 ст.30 Устава муниципального образования «Каменоломненское городское поселение», в целях обеспечения безопасности людей на водных объектах, охраны их жизни и здоровья в границах территории Каменоломненского городского поселения, Администрация Каменоломненского городского поселения</w:t>
      </w:r>
    </w:p>
    <w:p>
      <w:pPr>
        <w:pStyle w:val="TextBodyIndent"/>
        <w:jc w:val="center"/>
        <w:rPr/>
      </w:pPr>
      <w:r>
        <w:rPr>
          <w:b/>
          <w:caps/>
        </w:rPr>
        <w:t>постановляЕТ:</w:t>
      </w:r>
    </w:p>
    <w:p>
      <w:pPr>
        <w:pStyle w:val="TextBodyIndent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купание людей в открытых водоемах, расположенных на территории Каменоломненского городского поселения, в связи с отсутствием специально оборудованных для этой цели м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вопросам пожарной безопасности, ГО и ЧС администрации поселения (Мухиной С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и разместить в СМИ  информацию о запрете купания в открытых естественных водоемах на территории поселения – до 25.07.2011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спространение памяток и листовок среди населения с правилами поведения на воде.</w:t>
      </w:r>
    </w:p>
    <w:p>
      <w:pPr>
        <w:pStyle w:val="TextBodyIndent"/>
        <w:ind w:right="172" w:firstLine="720"/>
        <w:jc w:val="both"/>
        <w:rPr/>
      </w:pPr>
      <w:r>
        <w:rPr/>
        <w:t>3. Заместителю главы администрации Каменоломненского городского поселения (Колиниченко Б.А.):</w:t>
      </w:r>
    </w:p>
    <w:p>
      <w:pPr>
        <w:pStyle w:val="TextBodyIndent"/>
        <w:ind w:right="172" w:firstLine="720"/>
        <w:jc w:val="both"/>
        <w:rPr/>
      </w:pPr>
      <w:r>
        <w:rPr/>
        <w:t>3.1. организовать установку знаков, запрещающих купание в открытых водоемах (в летний период), и знаков, запрещающих выход населения на лед в паводков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ть данное ему право в составлении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№273-ЗС от 25.10.2002 г. «Об административных правонарушениях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МОУ гимназия № 82 (Марусиной Л.И.) и МОУ лицей № 20 (Остриковой Л.Н.) рекомендов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С началом летнего купального сезона и до становления льда на водоемах Каменоломненского городского поселения организовать проведение беседы с учащимися по правилам поведения на воде в летний и льду в осенне-зимний периоды, приемам оказания первой помощи пострадавш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В ходе работы детских пришкольных площадок проводить инструктаж по правилам поведения на воде и приемам оказания первой медицинской помощ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О проводимой работе сообщать в Администрацию Каменоломненского городского поселения.</w:t>
      </w:r>
    </w:p>
    <w:p>
      <w:pPr>
        <w:pStyle w:val="TextBodyIndent"/>
        <w:ind w:right="172" w:firstLine="720"/>
        <w:jc w:val="both"/>
        <w:rPr/>
      </w:pPr>
      <w:r>
        <w:rPr/>
        <w:t>5. Рекомендовать МУ г.Шахты «Управление по делам ГО, предупреждения и ликвидации ЧС» (Котлярову А.М.) осуществлять в случае необходимости поиск и спасение людей на водных объектах в границах Каменоломненского городского поселения согласно договора на объединение финансовых средств, материальных и иных ресурсов по совместному выполнению задач по проведению поисково-спасательных работ при ЧС природного, техногенного характера и ведение совместных работ по предупреждению и ликвидации ЧС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пециалисту по делопроизводству, архивной работе (Я.С. Шаповаловой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TextBodyIndent"/>
        <w:ind w:right="172" w:hanging="0"/>
        <w:rPr/>
      </w:pPr>
      <w:r>
        <w:rPr>
          <w:b/>
        </w:rPr>
        <w:t xml:space="preserve">                  </w:t>
      </w:r>
      <w:r>
        <w:rPr>
          <w:b/>
        </w:rPr>
        <w:t>поселения                                                                         Б.А. Колин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9:00Z</dcterms:created>
  <dc:creator>Computer</dc:creator>
  <dc:description/>
  <cp:keywords/>
  <dc:language>en-US</dc:language>
  <cp:lastModifiedBy>User</cp:lastModifiedBy>
  <cp:lastPrinted>2011-07-20T09:46:00Z</cp:lastPrinted>
  <dcterms:modified xsi:type="dcterms:W3CDTF">2011-07-20T06:23:00Z</dcterms:modified>
  <cp:revision>6</cp:revision>
  <dc:subject/>
  <dc:title> </dc:title>
</cp:coreProperties>
</file>