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4.01.2014                 </w:t>
        <w:tab/>
        <w:t xml:space="preserve">  № 12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Социальная поддержка населения Каменоломненского городского</w:t>
            </w:r>
          </w:p>
          <w:p>
            <w:pPr>
              <w:pStyle w:val="Normal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еления Октябрьского района на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1-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аменоломненского город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12 от 14.01.2014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латы  к пенс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аменоломненского город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аменоломненского городского поселения от 08.11.2010. № 273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267,9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67,9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30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,7 тыс.руб., из них 30,7 тыс.руб. средства местного бюджета. Кассовый расход в целом составил: 30,7 тыс.руб., из них 30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адресной социальной помощи отдельным категориям граждан – 237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37,2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237,2 тыс. руб., из них 237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</w:rPr>
        <w:t>Октябрьского  района на 2011-2014 годы</w:t>
      </w:r>
      <w:r>
        <w:rPr>
          <w:b/>
        </w:rPr>
        <w:t xml:space="preserve">»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(201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 (20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9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99,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Katya</cp:lastModifiedBy>
  <cp:lastPrinted>2012-03-31T11:32:00Z</cp:lastPrinted>
  <dcterms:modified xsi:type="dcterms:W3CDTF">2014-02-05T09:37:00Z</dcterms:modified>
  <cp:revision>17</cp:revision>
  <dc:subject/>
  <dc:title> </dc:title>
</cp:coreProperties>
</file>