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01.2014                  </w:t>
        <w:tab/>
        <w:t xml:space="preserve">                      № 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роительство, реконструкция, капитальный ремонт инженерной инфраструктуры Каменоломненского городского поселения Октябрьского района на 2011-2014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за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за 2013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городского поселения № 15 от 14.01.2014 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" СТРОТЕЛЬСТВО, РЕКОНСТРУКЦИЯ, КАПИТАЛЬНЫЙ РЕМОНТ ИНЖЕНЕРНОЙ ИНФРАСТРУКТУРЫ КАМЕНОЛОМНЕНСКОГО ГОРОДСКОГО ПОСЕЛЕНИЯ ОКТЯБРЬСКОГО РАЙОНА  НА 2011-2014 ГОДЫ"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/>
        <w:t xml:space="preserve">ПО СОСТОЯНИЮ НА "01" января 2014 ГОДА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864"/>
        <w:gridCol w:w="966"/>
        <w:gridCol w:w="850"/>
        <w:gridCol w:w="836"/>
        <w:gridCol w:w="851"/>
        <w:gridCol w:w="581"/>
        <w:gridCol w:w="978"/>
        <w:gridCol w:w="1007"/>
        <w:gridCol w:w="709"/>
        <w:gridCol w:w="851"/>
        <w:gridCol w:w="738"/>
        <w:gridCol w:w="962"/>
        <w:gridCol w:w="851"/>
        <w:gridCol w:w="850"/>
        <w:gridCol w:w="865"/>
        <w:gridCol w:w="582"/>
        <w:gridCol w:w="1311"/>
      </w:tblGrid>
      <w:tr>
        <w:trPr>
          <w:trHeight w:val="60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89" w:hanging="0"/>
              <w:jc w:val="center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ассигнований в соответствии  с постановлением Администрации   </w:t>
              <w:br/>
              <w:t xml:space="preserve">Октябрьского района об утверждении  программы              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>рования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70" w:hanging="0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>бюджет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70" w:hanging="0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>бюджет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70" w:hanging="0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>бюджет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источ- </w:t>
              <w:br/>
              <w:t xml:space="preserve">ники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7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7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тла (лизин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коллектора (дебиторк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>
                <w:sz w:val="22"/>
                <w:szCs w:val="22"/>
              </w:rPr>
              <w:t>Увеличение уставного капитала МП «ЖКХ»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уборщик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сметной документации, разработанной для строительства жилья, инженерной и коммунальной инфраструктур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,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7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>
                <w:sz w:val="22"/>
                <w:szCs w:val="22"/>
              </w:rPr>
              <w:t>Проверка достоверности сметы, разработанной для строительства жилья, инженерной и коммунальной инфраструк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>
                <w:sz w:val="22"/>
                <w:szCs w:val="22"/>
              </w:rPr>
              <w:t>Реконструкция подающего водопровода по ул. Комсомольской п. Каменоломн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>
                <w:sz w:val="24"/>
                <w:szCs w:val="24"/>
              </w:rPr>
              <w:t>Приобретение илососной маши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>
                <w:sz w:val="24"/>
                <w:szCs w:val="24"/>
              </w:rPr>
              <w:t>Аварийный ремонт водопровода по ул.Мокроус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ремонт водопровода по пер. северный и ул. Свердл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за реконтсрукцей водопров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системы водоснабжения и водоотве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документация на строительство инженерной инфраструктуры перспективной застрой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системы теплоснаб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ил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ы и мотокосил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ибробло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01.01. 2014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целевая программа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утверждена постановлением Администрации Каменоломненского городского поселения от 11.08.2010. № 195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3г. составил 15592,7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 10189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862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4541,5 тыс.руб.</w:t>
      </w:r>
    </w:p>
    <w:p>
      <w:pPr>
        <w:pStyle w:val="Normal"/>
        <w:rPr/>
      </w:pPr>
      <w:r>
        <w:rPr>
          <w:sz w:val="28"/>
          <w:szCs w:val="28"/>
        </w:rPr>
        <w:t>Исполнение программы в целом составило 7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в 2013 г. осуществлялась по следующим направлениям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котла (лизинг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981,1 тыс.руб., из них 981,1 тыс.руб. средства местного бюджета. Кассовый расход в целом составил 981,1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 составило 100%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Ремонт коллектор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46,3 тыс.руб., из них 46,3 тыс.руб. средства местного бюджета. Кассовый расход в целом составил: 46,3 тыс.руб., из них 46,3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. Увеличение уставного капитала МП «ЖКХ»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300,0 тыс.руб., из них 2300,0 тыс.руб. средства местного бюджета. Кассовый расход в целом составил: 2300,0 тыс. руб., из них 2300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i/>
          <w:iCs/>
          <w:sz w:val="28"/>
          <w:szCs w:val="28"/>
        </w:rPr>
        <w:t>4. Разработка сметной документации, разработанной для строительства жилья, инженерной и коммунальной инфраструктуры: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4159,1 тыс.руб., из них 3809,7 тыс.руб. средства областного бюджета, 349,4 тыс.руб. средства местного бюджета. Кассовый расход в целом составил: 349,4 тыс.руб., из них 349,4 тыс.руб. - средства местного бюджета.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Исполнение  составило 9 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i/>
          <w:iCs/>
          <w:sz w:val="28"/>
          <w:szCs w:val="28"/>
        </w:rPr>
        <w:t>Приобретение снегоуборщика: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49,9 тыс.руб., из них 49,9 тыс.руб. средства местного бюджета. Кассовый расход в целом составил: 49,9 тыс.руб., из них 49,9 тыс.руб. - средства местного бюджета. </w:t>
      </w:r>
    </w:p>
    <w:p>
      <w:pPr>
        <w:pStyle w:val="Normal"/>
        <w:tabs>
          <w:tab w:val="clear" w:pos="709"/>
          <w:tab w:val="left" w:pos="38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870" w:leader="none"/>
        </w:tabs>
        <w:rPr/>
      </w:pPr>
      <w:r>
        <w:rPr>
          <w:rFonts w:eastAsia="Calibri"/>
          <w:i/>
          <w:iCs/>
          <w:sz w:val="28"/>
          <w:szCs w:val="28"/>
        </w:rPr>
        <w:t>Проверка достоверности сметы, разработанной для строительства жилья, инженерной и коммунальной инфраструктуры: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40,0 тыс.руб., из них 40,0 тыс.руб. средства местного бюджета. Кассовый расход в целом составил: 40,0 тыс.руб., из них 40,0 тыс.руб. - средства местного бюджета.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870" w:leader="none"/>
        </w:tabs>
        <w:rPr/>
      </w:pPr>
      <w:r>
        <w:rPr>
          <w:rFonts w:eastAsia="Calibri"/>
          <w:i/>
          <w:iCs/>
          <w:sz w:val="28"/>
          <w:szCs w:val="28"/>
        </w:rPr>
        <w:t xml:space="preserve">Реконструкция подающего водопровода по ул. Комсомольской п. Каменоломни: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5498,2 тыс.руб., из них 5498,2 тыс.руб. средства районного бюджета. Кассовый расход в целом составил: 5498,2 тыс.руб.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870" w:leader="none"/>
        </w:tabs>
        <w:rPr/>
      </w:pPr>
      <w:r>
        <w:rPr>
          <w:rFonts w:eastAsia="Calibri"/>
          <w:i/>
          <w:iCs/>
          <w:sz w:val="28"/>
          <w:szCs w:val="28"/>
        </w:rPr>
        <w:t xml:space="preserve">Приобретение илососной машины: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1762,2 тыс.руб., из них 881,1 тыс.руб. средства областного бюджета,18,9 тыс.руб. средства районного бюджета, 862,2 тыс.руб. средства местного бюджета. Кассовый расход в целом составил: 1762,2 тыс.руб., из них 1762,2 тыс.руб. - средства местного бюджета.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870" w:leader="none"/>
        </w:tabs>
        <w:rPr/>
      </w:pPr>
      <w:r>
        <w:rPr>
          <w:rFonts w:eastAsia="Calibri"/>
          <w:i/>
          <w:iCs/>
          <w:sz w:val="28"/>
          <w:szCs w:val="28"/>
        </w:rPr>
        <w:t xml:space="preserve">Аварийный ремонт водопровода по ул.Мокроусова: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92,4 тыс.руб., из них 92,4 тыс.руб. средства местного бюджета. Кассовый расход в целом составил: 92,4 тыс.руб., из них 92,4 тыс.руб. - средства местного бюджета.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870" w:leader="none"/>
        </w:tabs>
        <w:rPr/>
      </w:pPr>
      <w:r>
        <w:rPr>
          <w:rFonts w:eastAsia="Calibri"/>
          <w:i/>
          <w:iCs/>
          <w:sz w:val="28"/>
          <w:szCs w:val="28"/>
        </w:rPr>
        <w:t>Аварийный ремонт водопровода по пер. северный и ул. Свердлова: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78,9 тыс.руб., из них 78,9 тыс.руб. средства местного бюджета. Кассовый расход в целом составил: 78,9 тыс.руб., из них 78,9 тыс.руб. - средства местного бюджета.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1.</w:t>
      </w:r>
      <w:r>
        <w:rPr>
          <w:i/>
          <w:iCs/>
          <w:sz w:val="28"/>
          <w:szCs w:val="28"/>
        </w:rPr>
        <w:t xml:space="preserve"> Строительный контроль за реконструкцией водопровод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99,9 тыс.руб., из них 99,9 тыс.руб. средства местного бюджета. Кассовый расход в целом составил: 99,9 тыс.руб., из них 99,9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2.</w:t>
      </w:r>
      <w:r>
        <w:rPr>
          <w:i/>
          <w:iCs/>
          <w:sz w:val="28"/>
          <w:szCs w:val="28"/>
        </w:rPr>
        <w:t xml:space="preserve"> Разработка схем системы водоснабжения и водоотведе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99,9 тыс.руб., из них 99,9 тыс.руб. средства местного бюджета. Кассовый расход в целом составил: 99,9 тыс.руб., из них  99,9 тыс.руб.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3.</w:t>
      </w:r>
      <w:r>
        <w:rPr>
          <w:i/>
          <w:iCs/>
          <w:sz w:val="28"/>
          <w:szCs w:val="28"/>
        </w:rPr>
        <w:t xml:space="preserve"> Сметная документация на строительство инженерной инфраструктуры перспективной застройк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87,3 тыс.руб., из них 87,3 тыс.руб. средства местного бюджета. Кассовый расход в целом составил: 87,3 тыс.руб., из них  87,3 тыс.руб.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4.</w:t>
      </w:r>
      <w:r>
        <w:rPr>
          <w:i/>
          <w:iCs/>
          <w:sz w:val="28"/>
          <w:szCs w:val="28"/>
        </w:rPr>
        <w:t xml:space="preserve"> Разработка схем системы теплоснабже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95,0 тыс.руб., из них 95,0 тыс.руб. средства местного бюджета. Кассовый расход в целом составил: 95,0 тыс.руб., из них  95,0 тыс.руб.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5.</w:t>
      </w:r>
      <w:r>
        <w:rPr>
          <w:i/>
          <w:iCs/>
          <w:sz w:val="28"/>
          <w:szCs w:val="28"/>
        </w:rPr>
        <w:t xml:space="preserve"> Приобретение косилк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98,0 тыс.руб., из них 98,0 тыс.руб. средства местного бюджета. Кассовый расход в целом составил: 98,0 тыс.руб., из них  98,0 тыс.руб.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6.</w:t>
      </w:r>
      <w:r>
        <w:rPr>
          <w:i/>
          <w:iCs/>
          <w:sz w:val="28"/>
          <w:szCs w:val="28"/>
        </w:rPr>
        <w:t xml:space="preserve"> Приобретение бензопилы и мотокосилк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40,5 тыс.руб., из них 40,5 тыс.руб. средства местного бюджета. Кассовый расход в целом составил: 40,5 тыс.руб., из них  40,5 тыс.руб.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7.</w:t>
      </w:r>
      <w:r>
        <w:rPr>
          <w:i/>
          <w:iCs/>
          <w:sz w:val="28"/>
          <w:szCs w:val="28"/>
        </w:rPr>
        <w:t xml:space="preserve"> Приобретение виброблок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6,0 тыс.руб., из них 56,0 тыс.руб. средства местного бюджета. Кассовый расход в целом составил: 56,0 тыс.руб., из них  56,0 тыс.руб. средства местного бюджета.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Normal"/>
        <w:autoSpaceDE w:val="false"/>
        <w:ind w:left="-180" w:right="530" w:firstLine="900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АМЕНОЛОМНЕСКОГО ГОРОДСКОГО ПОСЕЛЕН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«Строительство, реконструкция, капитальный ремонт инженерной инфраструктуры Каменоломненского городского поселения Октябрьского района  на 2011-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3 ФИНАНСОВЫЙ ГОД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9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47"/>
        <w:gridCol w:w="1080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779"/>
        <w:gridCol w:w="969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51" w:firstLine="17"/>
              <w:rPr/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Снижение существующего уровня износа объектов коммунальной инфраструк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ост доли средств внебюджетных источников в модернизацию коммунальной инфраструктуры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вышение качества и надежности коммунальных услуг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 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3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3:00Z</dcterms:created>
  <dc:creator>voshod</dc:creator>
  <dc:description/>
  <cp:keywords/>
  <dc:language>en-US</dc:language>
  <cp:lastModifiedBy>Katya</cp:lastModifiedBy>
  <cp:lastPrinted>2012-05-24T14:18:00Z</cp:lastPrinted>
  <dcterms:modified xsi:type="dcterms:W3CDTF">2014-02-06T05:45:00Z</dcterms:modified>
  <cp:revision>2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