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ge">
                  <wp:posOffset>274955</wp:posOffset>
                </wp:positionV>
                <wp:extent cx="98425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075" cy="748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7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4.45pt;mso-wrap-distance-left:7.1pt;mso-wrap-distance-right:7.1pt;mso-wrap-distance-top:0pt;mso-wrap-distance-bottom:0pt;margin-top:21.6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075" cy="748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07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>
          <w:b/>
          <w:b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26.01.2011 г.</w:t>
        <w:tab/>
        <w:t xml:space="preserve">                                    №</w:t>
      </w:r>
      <w:r>
        <w:rPr>
          <w:b/>
          <w:spacing w:val="-2"/>
          <w:sz w:val="28"/>
          <w:szCs w:val="28"/>
        </w:rPr>
        <w:t xml:space="preserve">  10                              п. Каменоломни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>О ликвидации юридического  лица му-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иципального учреждения спортивно-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здоровительного комплекса  «Нива» 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>Каменоломненского городского посе-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ления </w:t>
      </w:r>
      <w:r>
        <w:rPr>
          <w:spacing w:val="-2"/>
          <w:sz w:val="28"/>
          <w:szCs w:val="28"/>
        </w:rPr>
        <w:t xml:space="preserve">Октябрьского района Ростовской 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области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499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Рассмотрев заявление А.Г. Корнева директора </w:t>
      </w:r>
      <w:r>
        <w:rPr>
          <w:spacing w:val="-3"/>
          <w:sz w:val="28"/>
          <w:szCs w:val="28"/>
        </w:rPr>
        <w:t xml:space="preserve">муниципального учреждения спортивно - оздоровительного комплекса  «Нива» Каменоломненского городского поселения </w:t>
      </w:r>
      <w:r>
        <w:rPr>
          <w:spacing w:val="-2"/>
          <w:sz w:val="28"/>
          <w:szCs w:val="28"/>
        </w:rPr>
        <w:t>Октябрьского района Ростовской области,  протокол № 1  собрания трудового коллектива от 28.12.2010г.</w:t>
      </w:r>
      <w:r>
        <w:rPr>
          <w:spacing w:val="-3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руководствуясь  Гражданским кодексом Российской Федерации, Уставом  муниципального образования «Каменоломненское городское поселение»</w:t>
      </w:r>
    </w:p>
    <w:p>
      <w:pPr>
        <w:pStyle w:val="Normal"/>
        <w:shd w:fill="FFFFFF" w:val="clear"/>
        <w:spacing w:before="235" w:after="0"/>
        <w:ind w:right="29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 xml:space="preserve">              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1. Ликвидировать юридическое лицо</w:t>
      </w:r>
      <w:r>
        <w:rPr>
          <w:spacing w:val="-3"/>
          <w:sz w:val="28"/>
          <w:szCs w:val="28"/>
        </w:rPr>
        <w:t xml:space="preserve"> муниципальное учреждение спортивно - оздоровительный комплекс  «Нива» Каменоломненского городского поселения </w:t>
      </w:r>
      <w:r>
        <w:rPr>
          <w:spacing w:val="-2"/>
          <w:sz w:val="28"/>
          <w:szCs w:val="28"/>
        </w:rPr>
        <w:t xml:space="preserve">Октябрьского района Ростовской 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ведомить письменно межрайонную инспекцию Федеральной налоговой службы по Ростовской области для внесения в единый государственный реестр юридических лиц сведения о том,  что юридическое лицо находится в процессе ликвидации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здать ликвидационную комиссию  по управлению делами юридического лица, согласно приложению 1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Ликвидационной комиссии поместить в официальном печатном издании публикацию о ликвидации юридического лица и о порядке и сроке заявлений требований его кредиторов (срок </w:t>
      </w:r>
      <w:r>
        <w:rPr>
          <w:sz w:val="28"/>
          <w:szCs w:val="28"/>
          <w:lang w:eastAsia="ar-SA"/>
        </w:rPr>
        <w:t>с момента публикации не может быть менее двух месяцев)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инять меры по переводу обучающихся ликвидируемого муниципального учреждения (если таковые имеются на момент ликвидации) в другое учреждение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иректору МУ СОК «Нива» предоставить списки работников Администрации Каменоломненского городского поселения, под роспись предупредить о предстоящем высвобождении каждого работника ликвидируемого муниципального учреждения с указанием  даты предупрежд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нять меры к выявлению кредиторов  и получению дебиторской  задолженности, а также письменно уведомить кредиторов  о ликвидации муниципального учреждени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о окончанию срока для  предъявления  требований  кредиторами составить промежуточный ликвидационный баланс и представить его на утверждения  в Администрацию Каменоломненского городского поселени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. Произвести  необходимые выплаты  </w:t>
      </w:r>
      <w:r>
        <w:rPr>
          <w:sz w:val="28"/>
          <w:szCs w:val="28"/>
          <w:lang w:eastAsia="ar-SA"/>
        </w:rPr>
        <w:t>денежных сумм кредиторам в соответствии с промежуточным ликвидационным балансом  в порядке очередност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Составления  ликвидационного баланса.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9. Обратиться  в орган, осуществляющий открытие и ведение лицевых счетов учреждения, с заявлением  о закрытие счета учреждения и комитет государственной статистики  об аннулировании ранее присвоенных кодов.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0. Внести  запись в единый  государственный реестр  юридических лиц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рекращении  деятельности образовательного учреждения в связи с ликвидацией учрежд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11. Данное постановление обнародовать в следующем информационном бюллетени.</w:t>
      </w:r>
    </w:p>
    <w:p>
      <w:pPr>
        <w:pStyle w:val="Normal"/>
        <w:shd w:fill="FFFFFF" w:val="clear"/>
        <w:spacing w:before="235" w:after="0"/>
        <w:ind w:left="36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5" w:after="0"/>
        <w:ind w:left="36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7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меноломненского </w:t>
      </w:r>
    </w:p>
    <w:p>
      <w:pPr>
        <w:pStyle w:val="Normal"/>
        <w:shd w:fill="FFFFFF" w:val="clear"/>
        <w:ind w:left="357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ородского поселения                                                     Каколевский В.П.</w:t>
      </w:r>
    </w:p>
    <w:p>
      <w:pPr>
        <w:pStyle w:val="Normal"/>
        <w:shd w:fill="FFFFFF" w:val="clear"/>
        <w:ind w:left="357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7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7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7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7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7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7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7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7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7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7"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ind w:left="357"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10 от 26.01.2011г. администрации </w:t>
      </w:r>
    </w:p>
    <w:p>
      <w:pPr>
        <w:pStyle w:val="Normal"/>
        <w:shd w:fill="FFFFFF" w:val="clear"/>
        <w:ind w:left="357"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>Каменоломнен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sz w:val="28"/>
          <w:szCs w:val="28"/>
        </w:rPr>
        <w:t xml:space="preserve">по ликвидации юридического лица </w:t>
      </w:r>
      <w:r>
        <w:rPr>
          <w:spacing w:val="-3"/>
          <w:sz w:val="28"/>
          <w:szCs w:val="28"/>
        </w:rPr>
        <w:t xml:space="preserve">муниципальное учреждение спортивно- оздоровительный комплекс  «Нива» Каменоломненского городского поселения </w:t>
      </w:r>
      <w:r>
        <w:rPr>
          <w:spacing w:val="-2"/>
          <w:sz w:val="28"/>
          <w:szCs w:val="28"/>
        </w:rPr>
        <w:t xml:space="preserve">Октябрьского района Ростовской 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олевский В.П. -  Глава  Каменоломненского городского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окарева Е.С. – ведущий специалист по правовой и кадровой  работе Каменоломненского городского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аповалова Я.С.- специалиста 1-ой категории по вопросам земельных, имущественных  отношений, бытового обслуживания и торговли Каменоломненского городского поселения;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мачева И.И. – главный бухгалтер Каменоломнен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утова В.И. – главный бухгалтер </w:t>
      </w:r>
      <w:r>
        <w:rPr>
          <w:spacing w:val="-3"/>
          <w:sz w:val="28"/>
          <w:szCs w:val="28"/>
        </w:rPr>
        <w:t>муниципального учреждения спортивно- оздоровительный комплекс  «Ни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 делопроизвод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 архивной работе                                                               Кузнецова Т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8" w:hanging="0"/>
        <w:rPr/>
      </w:pPr>
      <w:r>
        <w:rPr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mallCap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b/>
      <w:smallCaps/>
      <w:sz w:val="28"/>
      <w:szCs w:val="24"/>
      <w:lang w:val="ru-RU" w:bidi="ar-SA"/>
    </w:rPr>
  </w:style>
  <w:style w:type="character" w:styleId="Style14">
    <w:name w:val=" Знак"/>
    <w:basedOn w:val="Style13"/>
    <w:qFormat/>
    <w:rPr>
      <w:rFonts w:ascii="Arial" w:hAnsi="Arial" w:cs="Arial"/>
      <w:sz w:val="5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26:00Z</dcterms:created>
  <dc:creator>WWW</dc:creator>
  <dc:description/>
  <dc:language>en-US</dc:language>
  <cp:lastModifiedBy>WWW</cp:lastModifiedBy>
  <cp:lastPrinted>2011-01-28T13:34:00Z</cp:lastPrinted>
  <dcterms:modified xsi:type="dcterms:W3CDTF">2011-02-03T14:03:00Z</dcterms:modified>
  <cp:revision>164</cp:revision>
  <dc:subject/>
  <dc:title> </dc:title>
</cp:coreProperties>
</file>