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14.01.2014                 </w:t>
        <w:tab/>
        <w:t xml:space="preserve">  № 13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б утверждении отчёта о реализации муниципальной долгосрочной целевой 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</w:t>
            </w:r>
            <w:r>
              <w:rPr>
                <w:rFonts w:cs="Times New Roman CYR" w:ascii="Times New Roman CYR" w:hAnsi="Times New Roman CYR"/>
              </w:rPr>
              <w:t xml:space="preserve"> за 2013 год</w:t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начальника службы 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>экономики и финансов О. Г. Калмыкову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13 от 14.01.2014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ПРОГРАММНЫХ МЕРОПРИЯТИ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</w:t>
      </w:r>
      <w:r>
        <w:rPr>
          <w:rFonts w:cs="Arial" w:ascii="Arial" w:hAnsi="Arial"/>
          <w:b/>
          <w:bCs/>
          <w:color w:val="000000"/>
          <w:sz w:val="20"/>
          <w:szCs w:val="20"/>
        </w:rPr>
        <w:t>»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аменоломненского годского поселения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тревожной сигнализации ВН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/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 утверждена постановлением Администрации Каменоломненского городского поселения от 09.12.2010. № 318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91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91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аменоломненского городского поселения Октябрьского  района на 2011-2014 годы</w:t>
      </w:r>
      <w:r>
        <w:rPr/>
        <w:t>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системы тревожной сигнализации ВН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6,2 тыс.руб., из них 46,2 тыс.руб. средства местного бюджета. Кассовый расход в целом составил: 46,2 тыс.руб., из них 46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онтаж системы видеонаблю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5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5,0 тыс. руб., из них 45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4 годы»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(2011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>раммы (20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/>
              <w:t>Совершение (попытка совершения) террористических актов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Katya</cp:lastModifiedBy>
  <cp:lastPrinted>2012-03-31T11:32:00Z</cp:lastPrinted>
  <dcterms:modified xsi:type="dcterms:W3CDTF">2014-02-05T10:00:00Z</dcterms:modified>
  <cp:revision>19</cp:revision>
  <dc:subject/>
  <dc:title> </dc:title>
</cp:coreProperties>
</file>