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04 .2014 </w:t>
        <w:tab/>
        <w:t xml:space="preserve">                                  № 41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 в Администрации Каменоломненского  городского поселения в праздничный и  выходные дни с  01.05.2014г. – 04.05.2014 г. и с 09.05.2014 г. по 11.05.2014 г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целях нормального жизнеобеспечения жителей п .Каменоломни   в  праздничные и выходные дни с  01.05.2014г. по 04.05.2014г. и с 09.05.2014г. по 11.05.2014г.  назначить ответственными дежурными по Администрации Каменоломненского городского поселе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5.2013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удову В.И</w:t>
      </w:r>
      <w:r>
        <w:rPr>
          <w:sz w:val="28"/>
          <w:szCs w:val="28"/>
        </w:rPr>
        <w:t>. -  инспектора по благоустройству,   тел. 2-37-1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5.2013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ова  А.В</w:t>
      </w:r>
      <w:r>
        <w:rPr>
          <w:sz w:val="28"/>
          <w:szCs w:val="28"/>
        </w:rPr>
        <w:t>.- специалиста по ГО и ЧС, тел. 2-07-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5.2013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ездину С.В.-</w:t>
      </w:r>
      <w:r>
        <w:rPr>
          <w:sz w:val="28"/>
          <w:szCs w:val="28"/>
        </w:rPr>
        <w:t xml:space="preserve"> инспектора ВУС, тел.2-37-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3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рошенко О.Б. </w:t>
      </w:r>
      <w:r>
        <w:rPr>
          <w:sz w:val="28"/>
          <w:szCs w:val="28"/>
        </w:rPr>
        <w:t xml:space="preserve"> – ведущего специалиста по правовой и кадровой работе тел. 2-34-4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5.2013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левского В.П.</w:t>
      </w:r>
      <w:r>
        <w:rPr>
          <w:sz w:val="28"/>
          <w:szCs w:val="28"/>
        </w:rPr>
        <w:t xml:space="preserve"> - Главу Каменоломненского городского поселения , тел. 2-37-7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5.2013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Чантемирову Е.А.</w:t>
      </w:r>
      <w:r>
        <w:rPr>
          <w:sz w:val="28"/>
          <w:szCs w:val="28"/>
        </w:rPr>
        <w:t xml:space="preserve"> –ведущего специалиста  по вопросам земельных, имущественных отношений ,2-37-7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05.2013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дыреву Е.Ю.-</w:t>
      </w:r>
      <w:r>
        <w:rPr>
          <w:sz w:val="28"/>
          <w:szCs w:val="28"/>
        </w:rPr>
        <w:t xml:space="preserve"> специалиста первой категории по делопроизводству и архивной работе, 2-37-1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журство осуществляется в установленные в пункте 1 настоящего распоряжения дни с 8-00 час. до 12-00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В.П. Каколевский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6:00Z</dcterms:created>
  <dc:creator>voshod</dc:creator>
  <dc:description/>
  <cp:keywords/>
  <dc:language>en-US</dc:language>
  <cp:lastModifiedBy>Admin</cp:lastModifiedBy>
  <cp:lastPrinted>2014-04-21T10:36:00Z</cp:lastPrinted>
  <dcterms:modified xsi:type="dcterms:W3CDTF">2014-04-21T06:3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