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__.__.2016                 </w:t>
        <w:tab/>
        <w:t xml:space="preserve">      №__ </w:t>
      </w:r>
      <w:r>
        <w:rPr>
          <w:szCs w:val="28"/>
        </w:rPr>
        <w:t xml:space="preserve"> </w:t>
      </w:r>
      <w:r>
        <w:rPr>
          <w:b/>
          <w:szCs w:val="28"/>
        </w:rPr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требований к закупаемым Администрацией Каменоломненского городского поселения,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Каменоломненского городского поселения  от 31.12.2015 г. № 530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поселения от 15.04.2016 г. № 127 «О внесении изменений в постановление Администрации Каменоломненского городского поселения от 31.12.2015 г. №529 « Об утверждении правил определения требований к закупаемым Администрацией Каменоломненского городского поселения, в том числе подведомственными  бюджетными  учреждениями отдельным видам товаров, работ, услуг (в том числе предельные цены товаров, работ, услуг)»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 ведомственный перечень закупаемых Администрацией Каменоломненского городского поселени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shd w:fill="FFFFFF" w:val="clea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лопроизводству и архивной работе                                Я.С.Шаповалова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1:00Z</dcterms:created>
  <dc:creator>Таня</dc:creator>
  <dc:description/>
  <dc:language>en-US</dc:language>
  <cp:lastModifiedBy>1</cp:lastModifiedBy>
  <dcterms:modified xsi:type="dcterms:W3CDTF">2016-05-11T12:41:00Z</dcterms:modified>
  <cp:revision>3</cp:revision>
  <dc:subject/>
  <dc:title> </dc:title>
</cp:coreProperties>
</file>